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【一般女生組全國總決賽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各區錄取隊數：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</w:rPr>
        <w:t>北一區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隊：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大漢學院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淡江大學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陽明大學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北醫大學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政治大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北二區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隊：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東吳大學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致理科大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文化大學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國防醫學院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臺北大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區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隊：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清華大學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國立體大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長庚大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區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隊：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中州科大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kern w:val="0"/>
          <w:szCs w:val="24"/>
        </w:rPr>
        <w:t>朝陽科大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僑光科大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kern w:val="0"/>
          <w:szCs w:val="24"/>
        </w:rPr>
        <w:t>東海大學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彰化師大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四區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隊：</w:t>
      </w:r>
      <w:r>
        <w:rPr>
          <w:rFonts w:ascii="標楷體" w:hAnsi="標楷體" w:cs="新細明體;PMingLiU" w:eastAsia="標楷體"/>
          <w:b/>
          <w:kern w:val="0"/>
          <w:szCs w:val="24"/>
        </w:rPr>
        <w:t>南臺科大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雲林科大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嘉義大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五區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隊：</w:t>
      </w:r>
      <w:r>
        <w:rPr>
          <w:rFonts w:ascii="標楷體" w:hAnsi="標楷體" w:cs="新細明體;PMingLiU" w:eastAsia="標楷體"/>
          <w:b/>
          <w:kern w:val="0"/>
          <w:szCs w:val="24"/>
        </w:rPr>
        <w:t>高醫大學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kern w:val="0"/>
          <w:szCs w:val="24"/>
        </w:rPr>
        <w:t>高餐大學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新細明體;PMingLiU" w:eastAsia="標楷體"/>
          <w:b/>
          <w:kern w:val="0"/>
          <w:szCs w:val="24"/>
        </w:rPr>
        <w:t>實踐高雄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atLeast" w:line="0" w:before="72" w:after="0"/>
        <w:rPr/>
      </w:pPr>
      <w:r>
        <w:rPr>
          <w:rFonts w:ascii="標楷體" w:hAnsi="標楷體" w:cs="標楷體" w:eastAsia="標楷體"/>
          <w:b/>
        </w:rPr>
        <w:t>晉級全國總決賽之球隊，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分區冠軍之球隊設為種子，以抽籤方式排定種子籤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號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籤由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分區亞軍之球隊以抽籤方式排定。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號至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號籤由其餘晉級之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球隊以抽籤方式排定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全國總決賽採單淘汰賽方式進行，第一輪負者不計名次，第二輪負者併列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名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第三輪負者併列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組格式：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4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4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58</w:t>
            </w:r>
            <w:r>
              <w:rPr>
                <w:rFonts w:ascii="標楷體" w:hAnsi="標楷體" w:cs="標楷體" w:eastAsia="標楷體"/>
                <w:b/>
                <w:sz w:val="20"/>
              </w:rPr>
              <w:t>大漢學院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一名、第二名 清華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6</w:t>
            </w:r>
            <w:r>
              <w:rPr>
                <w:rFonts w:ascii="標楷體" w:hAnsi="標楷體" w:cs="標楷體" w:eastAsia="標楷體"/>
                <w:b/>
                <w:sz w:val="20"/>
              </w:rPr>
              <w:t>國立體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爭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名 文化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60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12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立體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7</w:t>
            </w:r>
          </w:p>
        </w:tc>
        <w:tc>
          <w:tcPr>
            <w:tcW w:w="283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漢學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5</w:t>
            </w:r>
          </w:p>
        </w:tc>
        <w:tc>
          <w:tcPr>
            <w:tcW w:w="14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283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清華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立體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9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臺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8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6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漢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7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0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清華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3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致理科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長庚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7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餐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9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政治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3</w:t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致理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立體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長庚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2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淡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3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餐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嘉義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臺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7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北醫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8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踐高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漢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州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3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彰化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6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醫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6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清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5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政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8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6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致理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陽明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朝陽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大專校院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學年度籃球運動聯賽  一般女生組全國總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漢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清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南臺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吳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致理科大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庚大學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餐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海大學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醫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朝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全國總決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長庚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-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餐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-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餐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-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海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-1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實踐高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-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-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-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-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陽明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立體大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餐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南臺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南臺科大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海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漢學院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中州科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清華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清華大學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朝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立體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南臺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立體大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漢學院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清華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清華大學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立體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漢學院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清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清華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立體大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敗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立體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漢學院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清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漢學院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大專校院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學年度籃球運動聯賽  一般女生組全國總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漢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清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南臺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吳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致理科大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庚大學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餐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海大學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醫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朝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0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1:00Z</dcterms:created>
  <dc:creator>z</dc:creator>
  <dc:description/>
  <cp:keywords/>
  <dc:language>en-US</dc:language>
  <cp:lastModifiedBy>User</cp:lastModifiedBy>
  <cp:lastPrinted>2016-07-06T14:22:00Z</cp:lastPrinted>
  <dcterms:modified xsi:type="dcterms:W3CDTF">2018-03-28T09:53:00Z</dcterms:modified>
  <cp:revision>31</cp:revision>
  <dc:subject/>
  <dc:title>臨時動議</dc:title>
</cp:coreProperties>
</file>