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中華民國大專校院</w:t>
      </w:r>
      <w:r>
        <w:rPr>
          <w:rFonts w:eastAsia="標楷體" w:ascii="標楷體" w:hAnsi="標楷體"/>
          <w:b/>
          <w:sz w:val="36"/>
        </w:rPr>
        <w:t>106</w:t>
      </w:r>
      <w:r>
        <w:rPr>
          <w:rFonts w:ascii="標楷體" w:hAnsi="標楷體" w:eastAsia="標楷體"/>
          <w:b/>
          <w:sz w:val="36"/>
        </w:rPr>
        <w:t>學年度籃球運動聯賽</w:t>
      </w:r>
    </w:p>
    <w:p>
      <w:pPr>
        <w:pStyle w:val="Normal"/>
        <w:spacing w:lineRule="atLeast" w:line="0" w:before="72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男生組第二級  北一區預賽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組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台北海大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實踐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實踐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醒吾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銘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銘傳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台北海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銘傳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實踐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實踐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銘傳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實踐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醒吾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台北海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醒吾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實踐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銘傳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台北海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男生組第二級  北一區預賽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組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3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南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經國學院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政治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國北教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經國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經國學院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南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政治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國北教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經國學院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經國學院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政治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政治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國北教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國北教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政治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國北教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政治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經國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政治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臺北商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經國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國北教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東南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eastAsia="標楷體"/>
          <w:b/>
          <w:sz w:val="36"/>
        </w:rPr>
        <w:t>中華民國大專校院</w:t>
      </w:r>
      <w:r>
        <w:rPr>
          <w:rFonts w:eastAsia="標楷體" w:ascii="標楷體" w:hAnsi="標楷體"/>
          <w:b/>
          <w:sz w:val="36"/>
        </w:rPr>
        <w:t>106</w:t>
      </w:r>
      <w:r>
        <w:rPr>
          <w:rFonts w:ascii="標楷體" w:hAnsi="標楷體" w:eastAsia="標楷體"/>
          <w:b/>
          <w:sz w:val="36"/>
        </w:rPr>
        <w:t>學年度籃球運動聯賽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開男生組第二級北一區 分區排名賽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醒吾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台北海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醒吾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銘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醒吾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實踐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實踐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台北海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實踐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實踐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銘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實踐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銘傳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台北海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銘傳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政治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4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國北教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政治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政治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經國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政治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政治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2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政治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北商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4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國北教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北商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經國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經國學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4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國北教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經國學院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醒吾科大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A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B4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國北教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實踐大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A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B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經國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實踐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銘傳大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A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B2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台北海大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B1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政治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國北教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實踐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實踐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商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台北海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政治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銘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經國學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醒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實踐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政治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銘傳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國北教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銘傳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醒吾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醒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台北海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經國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經國學院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國北教大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B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A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台北海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台北海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經國學院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B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A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銘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銘傳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北商大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B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A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實踐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政治大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B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A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A1</w:t>
            </w: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B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政治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B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A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實踐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A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銘傳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B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經國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A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台北海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B4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國北教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eastAsia="標楷體"/>
          <w:b/>
          <w:sz w:val="36"/>
        </w:rPr>
        <w:t>中華民國大專校院</w:t>
      </w:r>
      <w:r>
        <w:rPr>
          <w:rFonts w:eastAsia="標楷體" w:ascii="標楷體" w:hAnsi="標楷體"/>
          <w:b/>
          <w:sz w:val="36"/>
        </w:rPr>
        <w:t>106</w:t>
      </w:r>
      <w:r>
        <w:rPr>
          <w:rFonts w:ascii="標楷體" w:hAnsi="標楷體" w:eastAsia="標楷體"/>
          <w:b/>
          <w:sz w:val="36"/>
        </w:rPr>
        <w:t>學年度籃球運動聯賽</w:t>
      </w:r>
    </w:p>
    <w:p>
      <w:pPr>
        <w:pStyle w:val="Normal"/>
        <w:spacing w:lineRule="atLeast" w:line="0" w:before="72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男生組第二級  北二區預賽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組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康寧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聖約翰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康寧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華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康寧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華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聖約翰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華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聖約翰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華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康寧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康寧大學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康寧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0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4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灣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4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0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東華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6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3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聖約翰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男生組第二級  北二區預賽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組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3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黎明學院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景文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真理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真理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景文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宏國德霖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黎明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黎明學院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景文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景文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真理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真理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景文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真理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黎明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真理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宏國德霖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北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真理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景文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黎明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eastAsia="標楷體"/>
          <w:b/>
          <w:sz w:val="36"/>
        </w:rPr>
        <w:t>中華民國大專校院</w:t>
      </w:r>
      <w:r>
        <w:rPr>
          <w:rFonts w:eastAsia="標楷體" w:ascii="標楷體" w:hAnsi="標楷體"/>
          <w:b/>
          <w:sz w:val="36"/>
        </w:rPr>
        <w:t>106</w:t>
      </w:r>
      <w:r>
        <w:rPr>
          <w:rFonts w:ascii="標楷體" w:hAnsi="標楷體" w:eastAsia="標楷體"/>
          <w:b/>
          <w:sz w:val="36"/>
        </w:rPr>
        <w:t>學年度籃球運動聯賽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開男生組第二級北二區 分區排名賽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康寧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4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聖約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康寧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康寧大學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0"/>
              </w:rPr>
              <w:t>A1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0"/>
              </w:rPr>
              <w:t>A3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東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CC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東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康寧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康寧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4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聖約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華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4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聖約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宏國德霖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景文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宏國德霖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3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真理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16"/>
                <w:szCs w:val="16"/>
              </w:rPr>
              <w:t>宏國德霖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0"/>
              </w:rPr>
              <w:t>B1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0"/>
              </w:rPr>
              <w:t>B2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臺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88</w:t>
            </w:r>
            <w:r>
              <w:rPr>
                <w:rFonts w:ascii="標楷體" w:hAnsi="標楷體" w:cs="標楷體" w:eastAsia="標楷體"/>
                <w:b/>
                <w:color w:val="0000CC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20"/>
              </w:rPr>
              <w:t>宏國德霖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景文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3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真理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真理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景文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真理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康寧大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A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B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景文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康寧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大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A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B3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真理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華大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A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B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聖約翰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B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景文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4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聖約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真理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康寧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康寧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宏國德霖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聖約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B3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真理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7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真理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大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A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B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華大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A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B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景文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康寧大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A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B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康寧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景文科大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B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A4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聖約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景文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真理大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B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A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大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B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A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宏國德霖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B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A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康寧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康寧大學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A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華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A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康寧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A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宏國德霖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B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B3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真理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B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景文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A4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聖約翰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eastAsia="標楷體"/>
          <w:b/>
          <w:sz w:val="36"/>
        </w:rPr>
        <w:t>中華民國大專校院</w:t>
      </w:r>
      <w:r>
        <w:rPr>
          <w:rFonts w:eastAsia="標楷體" w:ascii="標楷體" w:hAnsi="標楷體"/>
          <w:b/>
          <w:sz w:val="36"/>
        </w:rPr>
        <w:t>106</w:t>
      </w:r>
      <w:r>
        <w:rPr>
          <w:rFonts w:ascii="標楷體" w:hAnsi="標楷體" w:eastAsia="標楷體"/>
          <w:b/>
          <w:sz w:val="36"/>
        </w:rPr>
        <w:t>學年度籃球運動聯賽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開男生組第二級第二區 預賽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交通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交通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萬能科大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玄奘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萬能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開南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清華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央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原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萬能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萬能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玄奘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交通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color w:val="0000CC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交通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開南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清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清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玄奘大學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中原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CC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8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中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清華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央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交通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交通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萬能科大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開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萬能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交通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原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交通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央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清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清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開南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玄奘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玄奘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萬能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萬能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原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開南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清華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交通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交通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萬能科大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萬能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玄奘大學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中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92</w:t>
            </w:r>
            <w:r>
              <w:rPr>
                <w:rFonts w:ascii="標楷體" w:hAnsi="標楷體" w:cs="標楷體" w:eastAsia="標楷體"/>
                <w:b/>
                <w:color w:val="0000CC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玄奘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清華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萬能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萬能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中華大學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中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81</w:t>
            </w:r>
            <w:r>
              <w:rPr>
                <w:rFonts w:ascii="標楷體" w:hAnsi="標楷體" w:cs="標楷體" w:eastAsia="標楷體"/>
                <w:b/>
                <w:color w:val="0000CC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中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交通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開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交通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央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玄奘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玄奘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萬能科大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交通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萬能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玄奘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清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玄奘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原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開南大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華大學</w:t>
            </w:r>
          </w:p>
        </w:tc>
      </w:tr>
    </w:tbl>
    <w:p>
      <w:pPr>
        <w:pStyle w:val="Normal"/>
        <w:spacing w:lineRule="atLeast" w:line="0"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萬能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交通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原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+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7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7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華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1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8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玄奘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7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7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清華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央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開南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eastAsia="標楷體"/>
          <w:b/>
          <w:sz w:val="36"/>
        </w:rPr>
        <w:t>中華民國大專校院</w:t>
      </w:r>
      <w:r>
        <w:rPr>
          <w:rFonts w:eastAsia="標楷體" w:ascii="標楷體" w:hAnsi="標楷體"/>
          <w:b/>
          <w:sz w:val="36"/>
        </w:rPr>
        <w:t>106</w:t>
      </w:r>
      <w:r>
        <w:rPr>
          <w:rFonts w:ascii="標楷體" w:hAnsi="標楷體" w:eastAsia="標楷體"/>
          <w:b/>
          <w:sz w:val="36"/>
        </w:rPr>
        <w:t>學年度籃球運動聯賽</w:t>
      </w:r>
    </w:p>
    <w:p>
      <w:pPr>
        <w:pStyle w:val="Normal"/>
        <w:spacing w:lineRule="atLeast" w:line="0" w:before="72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開男生組第二級  第三區預賽 賽程暨成績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3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中教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靜宜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亞洲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靜宜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中興大學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臺中教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65</w:t>
            </w:r>
            <w:r>
              <w:rPr>
                <w:rFonts w:ascii="標楷體" w:hAnsi="標楷體" w:cs="標楷體" w:eastAsia="標楷體"/>
                <w:b/>
                <w:color w:val="0000CC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7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臺中教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僑光科大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靜宜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CC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僑光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亞洲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興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興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中教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靜宜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靜宜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僑光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亞洲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靜宜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靜宜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興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興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亞洲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中教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中教大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僑光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靜宜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中教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興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亞洲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eastAsia="標楷體"/>
          <w:b/>
          <w:sz w:val="36"/>
        </w:rPr>
        <w:t>中華民國大專校院</w:t>
      </w:r>
      <w:r>
        <w:rPr>
          <w:rFonts w:eastAsia="標楷體" w:ascii="標楷體" w:hAnsi="標楷體"/>
          <w:b/>
          <w:sz w:val="36"/>
        </w:rPr>
        <w:t>106</w:t>
      </w:r>
      <w:r>
        <w:rPr>
          <w:rFonts w:ascii="標楷體" w:hAnsi="標楷體" w:eastAsia="標楷體"/>
          <w:b/>
          <w:sz w:val="36"/>
        </w:rPr>
        <w:t>學年度籃球運動聯賽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開男生組第二級 第四區預賽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組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義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義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南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吳鳳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28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雲林科大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雲林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28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南華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虎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虎尾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28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吳鳳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29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雲林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虎尾科大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義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虎尾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</w:rPr>
              <w:t>南華大學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</w:rPr>
              <w:t>吳鳳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</w:rPr>
              <w:t>吳鳳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雲林科大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南華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雲林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吳鳳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虎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虎尾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義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義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雲林科大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吳鳳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雲林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義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  <w:r>
              <w:rPr>
                <w:rFonts w:ascii="標楷體" w:hAnsi="標楷體" w:cs="標楷體" w:eastAsia="標楷體"/>
                <w:b/>
                <w:sz w:val="20"/>
              </w:rPr>
              <w:t>－虎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虎尾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虎尾科大－雲林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虎尾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義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南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義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吳鳳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義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義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虎尾科大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南華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環球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虎尾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嘉義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雲林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大同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吳鳳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南華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</w:rPr>
        <w:t>中華民國大專校院</w:t>
      </w:r>
      <w:r>
        <w:rPr>
          <w:rFonts w:eastAsia="標楷體" w:ascii="標楷體" w:hAnsi="標楷體"/>
          <w:b/>
          <w:sz w:val="36"/>
        </w:rPr>
        <w:t>106</w:t>
      </w:r>
      <w:r>
        <w:rPr>
          <w:rFonts w:ascii="標楷體" w:hAnsi="標楷體" w:eastAsia="標楷體"/>
          <w:b/>
          <w:sz w:val="36"/>
        </w:rPr>
        <w:t>學年度籃球運動聯賽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開男生組第二級 第四區預賽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組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40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長榮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南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長榮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成功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遠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成功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遠東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藥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藥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醫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成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成功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南應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藥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長榮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藥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遠東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華醫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成功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南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成功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一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長榮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南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醫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藥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華醫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南應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遠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遠東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成功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長榮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成功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藥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南應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華醫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藥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南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藥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成功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長榮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遠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長榮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醫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長榮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華醫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遠東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藥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成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成功大學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臺南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成功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華醫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嘉藥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長榮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遠東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南應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>中華民國大專校院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學年度籃球運動聯賽賽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男生組第二級  第四區分區排名賽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環球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環球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環球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義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環球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虎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虎尾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虎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虎尾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虎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虎尾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義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虎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義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義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義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義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雲林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南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長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南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藥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南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南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成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成功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長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成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成功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藥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成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成功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成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醫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長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華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醫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藥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華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藥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長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保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藥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環球科大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長榮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虎尾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藥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虎尾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嘉義大學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18"/>
                <w:szCs w:val="18"/>
              </w:rPr>
              <w:t>A3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18"/>
                <w:szCs w:val="18"/>
              </w:rPr>
              <w:t>B3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中華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中華醫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同學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南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雲林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成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雲林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長榮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同學院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長榮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成功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義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功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南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南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醫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虎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虎尾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藥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A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環球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  <w:sz w:val="36"/>
        </w:rPr>
        <w:t>中華民國大專校院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學年度籃球運動聯賽賽程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開男生組第二級  第四區分區排名賽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義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1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臺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</w:t>
            </w:r>
            <w:r>
              <w:rPr>
                <w:rFonts w:ascii="標楷體" w:hAnsi="標楷體" w:cs="標楷體" w:eastAsia="標楷體"/>
                <w:b/>
                <w:sz w:val="20"/>
              </w:rPr>
              <w:t>南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雲林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長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雲林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同學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藥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藥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環球科大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虎尾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成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虎尾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嘉藥大學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18"/>
                <w:szCs w:val="18"/>
              </w:rPr>
              <w:t>B4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18"/>
                <w:szCs w:val="1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CC"/>
                <w:sz w:val="18"/>
                <w:szCs w:val="18"/>
              </w:rPr>
              <w:t>雲林科大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76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6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嘉藥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成功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A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環球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長榮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義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義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南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虎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南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醫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虎尾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長榮大學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長榮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同學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成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功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義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藥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藥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環球科大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A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南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雲林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B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雲林科大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B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A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A2</w:t>
            </w:r>
            <w:r>
              <w:rPr>
                <w:rFonts w:ascii="標楷體" w:hAnsi="標楷體" w:cs="標楷體" w:eastAsia="標楷體"/>
                <w:b/>
                <w:sz w:val="20"/>
              </w:rPr>
              <w:t>虎尾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B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成功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B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藥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A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B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華醫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A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義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B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長榮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A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0" w:before="72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</w:rPr>
        <w:t>中華民國大專校院</w:t>
      </w:r>
      <w:r>
        <w:rPr>
          <w:rFonts w:eastAsia="標楷體" w:ascii="標楷體" w:hAnsi="標楷體"/>
          <w:b/>
          <w:sz w:val="36"/>
        </w:rPr>
        <w:t>106</w:t>
      </w:r>
      <w:r>
        <w:rPr>
          <w:rFonts w:ascii="標楷體" w:hAnsi="標楷體" w:eastAsia="標楷體"/>
          <w:b/>
          <w:sz w:val="36"/>
        </w:rPr>
        <w:t>學年度籃球運動聯賽</w:t>
      </w:r>
    </w:p>
    <w:p>
      <w:pPr>
        <w:pStyle w:val="Normal"/>
        <w:spacing w:lineRule="atLeast" w:line="0" w:before="72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開男生組第二級  第五區預賽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輔英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苑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高苑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山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仁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山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方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東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東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樹德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屏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屏東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苑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東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高苑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屏東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山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山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仁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方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樹德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樹德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仁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屏東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7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10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屏東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樹德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苑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65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高苑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東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74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東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山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方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107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山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輔英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屏東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屏東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東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樹德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樹德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方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仁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方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苑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山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山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屏東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方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屏東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樹德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樹德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山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東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山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仁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苑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高苑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樹德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山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山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苑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屏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高苑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輔英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方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東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仁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東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方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苑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高苑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仁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樹德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樹德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屏東科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東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屏東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山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山大學</w:t>
            </w:r>
          </w:p>
        </w:tc>
      </w:tr>
    </w:tbl>
    <w:p>
      <w:pPr>
        <w:pStyle w:val="Normal"/>
        <w:spacing w:lineRule="atLeast" w:line="0"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山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高苑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屏東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樹德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東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複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輔英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東方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大仁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公開男生組第二級全國複賽】比賽分組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Cs w:val="24"/>
        </w:rPr>
        <w:t>計</w:t>
      </w:r>
      <w:r>
        <w:rPr>
          <w:rFonts w:eastAsia="標楷體" w:cs="標楷體" w:ascii="標楷體" w:hAnsi="標楷體"/>
          <w:b/>
          <w:szCs w:val="24"/>
        </w:rPr>
        <w:t>32</w:t>
      </w:r>
      <w:r>
        <w:rPr>
          <w:rFonts w:ascii="標楷體" w:hAnsi="標楷體" w:cs="標楷體" w:eastAsia="標楷體"/>
          <w:b/>
          <w:szCs w:val="24"/>
        </w:rPr>
        <w:t>隊，分為甲、乙、丙、丁等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組，按</w:t>
      </w:r>
      <w:r>
        <w:rPr>
          <w:rFonts w:ascii="標楷體" w:hAnsi="標楷體" w:cs="標楷體" w:eastAsia="標楷體"/>
          <w:b/>
          <w:bCs/>
          <w:szCs w:val="24"/>
        </w:rPr>
        <w:t>預賽各組成績排序編配，並由預賽各組冠軍球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抽代號籤後依序排入。預賽各組前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名之球隊列為種子隊依序排定，如各組有未達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隊</w:t>
      </w:r>
    </w:p>
    <w:p>
      <w:pPr>
        <w:pStyle w:val="Normal"/>
        <w:spacing w:lineRule="atLeast" w:line="0"/>
        <w:rPr/>
      </w:pPr>
      <w:r>
        <w:rPr/>
        <w:t>晉級複賽時，由其他晉級複賽之球隊以抽籤方式排定之。複賽各組取前</w:t>
      </w:r>
      <w:r>
        <w:rPr/>
        <w:t>4</w:t>
      </w:r>
      <w:r>
        <w:rPr/>
        <w:t>名之球隊晉級全國決賽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>
          <w:trHeight w:val="3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次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組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北一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北二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五區</w:t>
            </w:r>
          </w:p>
        </w:tc>
      </w:tr>
      <w:tr>
        <w:trPr>
          <w:trHeight w:val="3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醒吾科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東華大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萬能科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僑光科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臺南大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山大學</w:t>
            </w:r>
          </w:p>
        </w:tc>
      </w:tr>
      <w:tr>
        <w:trPr>
          <w:trHeight w:val="3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政治大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康寧大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交通大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靜宜大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環球科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高苑科大</w:t>
            </w:r>
          </w:p>
        </w:tc>
      </w:tr>
      <w:tr>
        <w:trPr>
          <w:trHeight w:val="3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臺北商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灣大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原大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空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虎尾科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屏東科大</w:t>
            </w:r>
          </w:p>
        </w:tc>
      </w:tr>
      <w:tr>
        <w:trPr>
          <w:trHeight w:val="3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實踐大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科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華大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空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成功大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樹德科大</w:t>
            </w:r>
          </w:p>
        </w:tc>
      </w:tr>
      <w:tr>
        <w:trPr>
          <w:trHeight w:val="3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五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銘傳大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北大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空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空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嘉藥大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東大學</w:t>
            </w:r>
          </w:p>
        </w:tc>
      </w:tr>
      <w:tr>
        <w:trPr>
          <w:trHeight w:val="3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六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經國學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真理大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空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空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雲林科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空白</w:t>
            </w:r>
          </w:p>
        </w:tc>
      </w:tr>
      <w:tr>
        <w:trPr>
          <w:trHeight w:val="3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七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空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空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空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空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華醫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空白</w:t>
            </w:r>
          </w:p>
        </w:tc>
      </w:tr>
      <w:tr>
        <w:trPr>
          <w:trHeight w:val="3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八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空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空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空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空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嘉義大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空白</w:t>
            </w:r>
          </w:p>
        </w:tc>
      </w:tr>
      <w:tr>
        <w:trPr>
          <w:trHeight w:val="3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九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空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空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空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空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長榮大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空白</w:t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複賽分組方式：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預賽成績保留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7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甲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醒吾科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樹德科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灣大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環球科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僑光科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華大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嘉藥大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長榮大學</w:t>
            </w:r>
          </w:p>
        </w:tc>
      </w:tr>
      <w:tr>
        <w:trPr>
          <w:trHeight w:val="7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乙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政治大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山大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科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虎尾科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靜宜大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原大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雲林科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東大學</w:t>
            </w:r>
          </w:p>
        </w:tc>
      </w:tr>
      <w:tr>
        <w:trPr>
          <w:trHeight w:val="7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丙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臺北商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高苑科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東華大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成功大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華醫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交通大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經國學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真理大學</w:t>
            </w:r>
          </w:p>
        </w:tc>
      </w:tr>
      <w:tr>
        <w:trPr>
          <w:trHeight w:val="7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丁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實踐大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屏東科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康寧大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臺南大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嘉義大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萬能科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北大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銘傳大學</w:t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</w:rPr>
        <w:t>中華民國大專校院</w:t>
      </w:r>
      <w:r>
        <w:rPr>
          <w:rFonts w:eastAsia="標楷體" w:ascii="標楷體" w:hAnsi="標楷體"/>
          <w:b/>
          <w:sz w:val="36"/>
        </w:rPr>
        <w:t>106</w:t>
      </w:r>
      <w:r>
        <w:rPr>
          <w:rFonts w:ascii="標楷體" w:hAnsi="標楷體" w:eastAsia="標楷體"/>
          <w:b/>
          <w:sz w:val="36"/>
        </w:rPr>
        <w:t>學年度籃球運動聯賽</w:t>
      </w:r>
    </w:p>
    <w:p>
      <w:pPr>
        <w:pStyle w:val="Normal"/>
        <w:spacing w:lineRule="atLeast" w:line="0" w:before="72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開男生組第二級複賽  甲組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預賽成績保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嘉藥大學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環球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預賽成績保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環球科大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長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預賽成績保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嘉藥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長榮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藥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長榮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醒吾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樹德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醒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僑光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長榮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樹德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藥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醒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環球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醒吾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醒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環球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藥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長榮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樹德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樹德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藥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醒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樹德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僑光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醒吾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環球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醒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樹德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環球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樹德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環球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長榮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醒吾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醒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藥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醒吾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長榮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醒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樹德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藥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嘉藥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僑光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環球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</w:tr>
    </w:tbl>
    <w:p>
      <w:pPr>
        <w:pStyle w:val="Normal"/>
        <w:spacing w:lineRule="atLeast" w:line="0"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醒吾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決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灣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決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僑光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決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環球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決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華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嘉藥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樹德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長榮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eastAsia="標楷體"/>
          <w:b/>
          <w:sz w:val="36"/>
        </w:rPr>
        <w:t>中華民國大專校院</w:t>
      </w:r>
      <w:r>
        <w:rPr>
          <w:rFonts w:eastAsia="標楷體" w:ascii="標楷體" w:hAnsi="標楷體"/>
          <w:b/>
          <w:sz w:val="36"/>
        </w:rPr>
        <w:t>106</w:t>
      </w:r>
      <w:r>
        <w:rPr>
          <w:rFonts w:ascii="標楷體" w:hAnsi="標楷體" w:eastAsia="標楷體"/>
          <w:b/>
          <w:sz w:val="36"/>
        </w:rPr>
        <w:t>學年度籃球運動聯賽</w:t>
      </w:r>
    </w:p>
    <w:p>
      <w:pPr>
        <w:pStyle w:val="Normal"/>
        <w:spacing w:lineRule="atLeast" w:line="0" w:before="72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開男生組第二級複賽  乙組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預賽成績保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中山大學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臺東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山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預賽成績保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虎尾科大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虎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政治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東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宏國德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虎尾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靜宜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虎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山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山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東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原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靜宜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山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山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宏國德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虎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虎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雲林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虎尾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東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虎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原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Cs w:val="24"/>
              </w:rPr>
              <w:t>8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山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山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18"/>
                <w:szCs w:val="18"/>
              </w:rPr>
              <w:t>雲林科大</w:t>
            </w:r>
            <w:r>
              <w:rPr>
                <w:rFonts w:ascii="標楷體" w:hAnsi="標楷體" w:cs="標楷體" w:eastAsia="標楷體"/>
                <w:b/>
                <w:bCs/>
                <w:color w:val="3333FF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18"/>
                <w:szCs w:val="18"/>
              </w:rPr>
              <w:t>靜宜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Cs w:val="24"/>
              </w:rPr>
              <w:t>83</w:t>
            </w:r>
            <w:r>
              <w:rPr>
                <w:rFonts w:ascii="標楷體" w:hAnsi="標楷體" w:cs="標楷體" w:eastAsia="標楷體"/>
                <w:b/>
                <w:color w:val="3333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3333FF"/>
                <w:szCs w:val="24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</w:rPr>
              <w:t>雲林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政治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虎尾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原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山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山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18"/>
                <w:szCs w:val="18"/>
              </w:rPr>
              <w:t>靜宜大學</w:t>
            </w:r>
            <w:r>
              <w:rPr>
                <w:rFonts w:ascii="標楷體" w:hAnsi="標楷體" w:cs="標楷體" w:eastAsia="標楷體"/>
                <w:b/>
                <w:bCs/>
                <w:color w:val="3333FF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bCs/>
                <w:color w:val="3333FF"/>
                <w:kern w:val="0"/>
                <w:sz w:val="18"/>
                <w:szCs w:val="18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Cs w:val="24"/>
              </w:rPr>
              <w:t>72</w:t>
            </w:r>
            <w:r>
              <w:rPr>
                <w:rFonts w:ascii="標楷體" w:hAnsi="標楷體" w:cs="標楷體" w:eastAsia="標楷體"/>
                <w:b/>
                <w:color w:val="3333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3333FF"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</w:rPr>
              <w:t>靜宜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東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虎尾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山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虎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東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靜宜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靜宜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宏國德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雲林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宏國德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東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靜宜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山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原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虎尾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虎尾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政治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靜宜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18"/>
                <w:szCs w:val="18"/>
              </w:rPr>
              <w:t>雲林科大</w:t>
            </w:r>
            <w:r>
              <w:rPr>
                <w:rFonts w:ascii="標楷體" w:hAnsi="標楷體" w:cs="標楷體" w:eastAsia="標楷體"/>
                <w:b/>
                <w:bCs/>
                <w:color w:val="3333FF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bCs/>
                <w:color w:val="3333FF"/>
                <w:kern w:val="0"/>
                <w:sz w:val="18"/>
                <w:szCs w:val="18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3333FF"/>
                <w:kern w:val="0"/>
                <w:sz w:val="20"/>
              </w:rPr>
              <w:t>雲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Cs w:val="24"/>
              </w:rPr>
              <w:t>88</w:t>
            </w:r>
            <w:r>
              <w:rPr>
                <w:rFonts w:ascii="標楷體" w:hAnsi="標楷體" w:cs="標楷體" w:eastAsia="標楷體"/>
                <w:b/>
                <w:color w:val="3333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3333FF"/>
                <w:szCs w:val="24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FF"/>
                <w:kern w:val="0"/>
                <w:sz w:val="20"/>
              </w:rPr>
              <w:t>宏國德霖</w:t>
            </w:r>
          </w:p>
        </w:tc>
      </w:tr>
    </w:tbl>
    <w:p>
      <w:pPr>
        <w:pStyle w:val="Normal"/>
        <w:spacing w:lineRule="atLeast" w:line="0"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政治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決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虎尾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決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山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決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原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決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雲林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＋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3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9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4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2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靜宜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2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4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東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eastAsia="標楷體"/>
          <w:b/>
          <w:sz w:val="36"/>
        </w:rPr>
        <w:t>中華民國大專校院</w:t>
      </w:r>
      <w:r>
        <w:rPr>
          <w:rFonts w:eastAsia="標楷體" w:ascii="標楷體" w:hAnsi="標楷體"/>
          <w:b/>
          <w:sz w:val="36"/>
        </w:rPr>
        <w:t>106</w:t>
      </w:r>
      <w:r>
        <w:rPr>
          <w:rFonts w:ascii="標楷體" w:hAnsi="標楷體" w:eastAsia="標楷體"/>
          <w:b/>
          <w:sz w:val="36"/>
        </w:rPr>
        <w:t>學年度籃球運動聯賽</w:t>
      </w:r>
    </w:p>
    <w:p>
      <w:pPr>
        <w:pStyle w:val="Normal"/>
        <w:spacing w:lineRule="atLeast" w:line="0" w:before="72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開男生組第二級複賽  丙組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預賽成績保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經國學院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北商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預賽成績保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成功大學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中華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成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預賽成績保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東華大學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真理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苑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經國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高苑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商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真理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東華大學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交通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76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</w:rPr>
              <w:t>東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成功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華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醫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苑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高苑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交通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真理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交通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經國學院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醫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經國學院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真理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成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成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商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交通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苑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高苑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醫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商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交通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成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交通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華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經國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真理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苑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高苑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醫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華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成功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苑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交通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交通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經國學院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真理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經國學院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成功大學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高苑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5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</w:rPr>
              <w:t>成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真理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真理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商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交通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經國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交通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經國學院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成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成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華醫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交通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交通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苑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</w:tr>
    </w:tbl>
    <w:p>
      <w:pPr>
        <w:pStyle w:val="Normal"/>
        <w:spacing w:lineRule="atLeast" w:line="0"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北商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決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東華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決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交通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決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成功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決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高苑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經國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真理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華醫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eastAsia="標楷體"/>
          <w:b/>
          <w:sz w:val="36"/>
        </w:rPr>
        <w:t>中華民國大專校院</w:t>
      </w:r>
      <w:r>
        <w:rPr>
          <w:rFonts w:eastAsia="標楷體" w:ascii="標楷體" w:hAnsi="標楷體"/>
          <w:b/>
          <w:sz w:val="36"/>
        </w:rPr>
        <w:t>106</w:t>
      </w:r>
      <w:r>
        <w:rPr>
          <w:rFonts w:ascii="標楷體" w:hAnsi="標楷體" w:eastAsia="標楷體"/>
          <w:b/>
          <w:sz w:val="36"/>
        </w:rPr>
        <w:t>學年度籃球運動聯賽</w:t>
      </w:r>
    </w:p>
    <w:p>
      <w:pPr>
        <w:pStyle w:val="Normal"/>
        <w:spacing w:lineRule="atLeast" w:line="0" w:before="72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開男生組第二級複賽  丁組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預賽成績保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銘傳大學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實踐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醒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實踐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預賽成績保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嘉義大學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</w:t>
            </w:r>
            <w:r>
              <w:rPr>
                <w:rFonts w:ascii="標楷體" w:hAnsi="標楷體" w:cs="標楷體" w:eastAsia="標楷體"/>
                <w:b/>
                <w:sz w:val="20"/>
              </w:rPr>
              <w:t>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預賽成績保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康寧大學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臺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宏國德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康寧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南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萬能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萬能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康寧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銘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康寧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屏東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義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實踐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實踐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萬能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萬能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實踐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康寧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康寧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銘傳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屏東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義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屏東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義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萬能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萬能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臺北大學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83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</w:rPr>
              <w:t>臺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康寧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屏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康寧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臺南大學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實踐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</w:rPr>
              <w:t>臺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義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屏東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銘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銘傳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萬能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康寧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萬能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實踐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屏東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實踐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銘傳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萬能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萬能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銘傳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萬能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實踐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萬能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屏東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義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康寧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康寧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08 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屏東科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萬能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萬能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08 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銘傳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嘉義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銘傳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08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實踐大學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18"/>
                <w:szCs w:val="18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>臺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71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</w:rPr>
              <w:t>實踐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08 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康寧大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康寧大學</w:t>
            </w:r>
          </w:p>
        </w:tc>
      </w:tr>
    </w:tbl>
    <w:p>
      <w:pPr>
        <w:pStyle w:val="Normal"/>
        <w:spacing w:lineRule="atLeast" w:line="0"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萬能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決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康寧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決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北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3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78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決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實踐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0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4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全國決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南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78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83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銘傳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屏東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嘉義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開男生組第二級全國決賽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隊，採單淘汰交叉名位決賽，排定方式按各組複賽名次抽籤決定；即複賽各組</w:t>
      </w:r>
    </w:p>
    <w:p>
      <w:pPr>
        <w:pStyle w:val="Normal"/>
        <w:spacing w:lineRule="atLeast" w:line="0"/>
        <w:ind w:left="50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名抽冠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至冠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號籤，複賽各組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名抽亞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至亞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號籤，複賽各組第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名抽</w:t>
      </w:r>
    </w:p>
    <w:p>
      <w:pPr>
        <w:pStyle w:val="Normal"/>
        <w:spacing w:lineRule="atLeast" w:line="0"/>
        <w:ind w:left="50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季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至季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號籤，複賽各組第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名抽殿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至殿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號籤抽籤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強決賽，第一輪負者併列第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名，第二輪負者併列第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決賽分組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"/>
        <w:gridCol w:w="32"/>
        <w:gridCol w:w="242"/>
        <w:gridCol w:w="288"/>
        <w:gridCol w:w="353"/>
        <w:gridCol w:w="282"/>
        <w:gridCol w:w="289"/>
        <w:gridCol w:w="290"/>
        <w:gridCol w:w="289"/>
        <w:gridCol w:w="278"/>
        <w:gridCol w:w="262"/>
        <w:gridCol w:w="373"/>
        <w:gridCol w:w="283"/>
        <w:gridCol w:w="265"/>
        <w:gridCol w:w="265"/>
        <w:gridCol w:w="282"/>
        <w:gridCol w:w="283"/>
        <w:gridCol w:w="278"/>
        <w:gridCol w:w="258"/>
        <w:gridCol w:w="347"/>
        <w:gridCol w:w="219"/>
        <w:gridCol w:w="290"/>
        <w:gridCol w:w="265"/>
        <w:gridCol w:w="322"/>
        <w:gridCol w:w="283"/>
        <w:gridCol w:w="279"/>
        <w:gridCol w:w="263"/>
        <w:gridCol w:w="304"/>
        <w:gridCol w:w="291"/>
        <w:gridCol w:w="292"/>
        <w:gridCol w:w="288"/>
        <w:gridCol w:w="295"/>
        <w:gridCol w:w="296"/>
        <w:gridCol w:w="282"/>
        <w:gridCol w:w="256"/>
      </w:tblGrid>
      <w:tr>
        <w:trPr>
          <w:trHeight w:val="340" w:hRule="exact"/>
        </w:trPr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269" w:type="dxa"/>
            <w:gridSpan w:val="2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7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萬能科大 爭第一名、第二名 醒吾科大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9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54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爭第三名、第四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  <w:r>
              <w:rPr>
                <w:rFonts w:ascii="標楷體" w:hAnsi="標楷體" w:cs="標楷體" w:eastAsia="標楷體"/>
                <w:b/>
                <w:szCs w:val="24"/>
              </w:rPr>
              <w:t>臺北商大：政治大學</w:t>
            </w: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22" w:type="dxa"/>
            <w:gridSpan w:val="8"/>
            <w:vMerge w:val="restart"/>
            <w:tcBorders>
              <w:left w:val="single" w:sz="12" w:space="0" w:color="000000"/>
              <w:bottom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9" w:type="dxa"/>
            <w:tcBorders>
              <w:top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8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2" w:type="dxa"/>
            <w:tcBorders>
              <w:left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5" w:type="dxa"/>
            <w:tcBorders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22" w:type="dxa"/>
            <w:gridSpan w:val="8"/>
            <w:vMerge w:val="continue"/>
            <w:tcBorders>
              <w:left w:val="single" w:sz="12" w:space="0" w:color="000000"/>
              <w:bottom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5" w:type="dxa"/>
            <w:tcBorders>
              <w:left w:val="single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2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9" w:type="dxa"/>
            <w:tcBorders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3" w:type="dxa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27" w:type="dxa"/>
            <w:gridSpan w:val="6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萬能科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2</w:t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2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vMerge w:val="restart"/>
            <w:tcBorders>
              <w:top w:val="dashed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商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</w:p>
        </w:tc>
        <w:tc>
          <w:tcPr>
            <w:tcW w:w="1114" w:type="dxa"/>
            <w:gridSpan w:val="4"/>
            <w:vMerge w:val="restart"/>
            <w:tcBorders>
              <w:top w:val="dashed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醒吾科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7</w:t>
            </w:r>
          </w:p>
        </w:tc>
        <w:tc>
          <w:tcPr>
            <w:tcW w:w="265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61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政治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8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27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dashed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61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萬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2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9</w:t>
            </w:r>
          </w:p>
        </w:tc>
        <w:tc>
          <w:tcPr>
            <w:tcW w:w="635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康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9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</w:t>
            </w:r>
          </w:p>
        </w:tc>
        <w:tc>
          <w:tcPr>
            <w:tcW w:w="605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醒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吾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0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6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2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05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0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萬能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7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7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7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9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7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6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華民國大專校院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學年度籃球運動聯賽 公開男生組第二級決賽名次表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醒吾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萬能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政治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北商大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臺灣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康寧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虎尾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交通大學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中原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中山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臺北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實踐大學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成功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僑光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東華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環球科大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eastAsia="標楷體"/>
          <w:b/>
          <w:sz w:val="36"/>
        </w:rPr>
        <w:t>中華民國大專校院</w:t>
      </w:r>
      <w:r>
        <w:rPr>
          <w:rFonts w:eastAsia="標楷體" w:ascii="標楷體" w:hAnsi="標楷體"/>
          <w:b/>
          <w:sz w:val="36"/>
        </w:rPr>
        <w:t>106</w:t>
      </w:r>
      <w:r>
        <w:rPr>
          <w:rFonts w:ascii="標楷體" w:hAnsi="標楷體" w:eastAsia="標楷體"/>
          <w:b/>
          <w:sz w:val="36"/>
        </w:rPr>
        <w:t>學年度籃球運動聯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男生組第二級全國決賽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萬能科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冠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─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殿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中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萬能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中山大學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季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─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亞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灣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康寧大學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亞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─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季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康寧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實踐大學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殿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─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冠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醒吾科大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冠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─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殿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成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醒吾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僑光科大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季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─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亞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虎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虎尾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東華大學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亞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─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季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交通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交通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環球科大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殿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─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冠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萬能科大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勝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─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灣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萬能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康寧大學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勝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─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商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醒吾科大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勝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─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勝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虎尾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醒吾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交通大學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勝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─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萬能科大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勝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─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北商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萬能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醒吾科大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勝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─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醒吾科大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北商大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敗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─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政治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爭第三名、第四名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政治大學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萬能科大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勝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─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勝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醒吾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爭第一名、第二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臺北商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醒吾科大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華民國大專校院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學年度籃球運動聯賽 公開男生組第二級決賽名次表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醒吾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萬能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政治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北商大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臺灣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康寧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虎尾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交通大學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中原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中山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臺北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實踐大學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成功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僑光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東華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環球科大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9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3:00Z</dcterms:created>
  <dc:creator>z</dc:creator>
  <dc:description/>
  <cp:keywords/>
  <dc:language>en-US</dc:language>
  <cp:lastModifiedBy>User</cp:lastModifiedBy>
  <cp:lastPrinted>2018-03-27T15:10:00Z</cp:lastPrinted>
  <dcterms:modified xsi:type="dcterms:W3CDTF">2018-03-27T07:21:00Z</dcterms:modified>
  <cp:revision>219</cp:revision>
  <dc:subject/>
  <dc:title>八十八學年度大專院校籃球運動聯賽北區預賽賽程表</dc:title>
</cp:coreProperties>
</file>