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男生組北一區 預賽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華梵大學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CC0099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世新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color w:val="CC0099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世新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華梵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化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景文科大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CC0099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華梵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CC0099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華梵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華梵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世新大學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CC0099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CC0099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景文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C0099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CC0099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CC0099"/>
                <w:kern w:val="0"/>
                <w:sz w:val="18"/>
                <w:szCs w:val="18"/>
              </w:rPr>
              <w:t>景文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99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b/>
                <w:color w:val="000099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99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99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99"/>
                <w:kern w:val="0"/>
                <w:sz w:val="18"/>
                <w:szCs w:val="18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99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99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99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99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99"/>
                <w:sz w:val="18"/>
                <w:szCs w:val="18"/>
              </w:rPr>
              <w:t>文化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文化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世新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景文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6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華梵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6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男生組北一區 預賽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龍華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志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龍華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志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明志科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康寧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志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市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龍華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致理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康寧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男生組北一區 預賽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9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7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馬偕醫學院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吳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北教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東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慈濟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北教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同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馬偕醫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男生組北一區 預賽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2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陽明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警察專校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輔仁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輔仁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警察專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陽明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晉級分區排名賽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慈濟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36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男生組北一區 分區排名賽 賽程表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</w:rPr>
        <w:t>分區排名賽：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隊，採單淘汰比賽方式，按預賽各組成績，以抽籤方式排入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3"/>
        <w:gridCol w:w="228"/>
        <w:gridCol w:w="293"/>
        <w:gridCol w:w="67"/>
        <w:gridCol w:w="294"/>
        <w:gridCol w:w="290"/>
        <w:gridCol w:w="297"/>
        <w:gridCol w:w="295"/>
        <w:gridCol w:w="294"/>
        <w:gridCol w:w="270"/>
        <w:gridCol w:w="270"/>
        <w:gridCol w:w="287"/>
        <w:gridCol w:w="288"/>
        <w:gridCol w:w="272"/>
        <w:gridCol w:w="272"/>
        <w:gridCol w:w="287"/>
        <w:gridCol w:w="288"/>
        <w:gridCol w:w="266"/>
        <w:gridCol w:w="266"/>
        <w:gridCol w:w="288"/>
        <w:gridCol w:w="288"/>
        <w:gridCol w:w="272"/>
        <w:gridCol w:w="272"/>
        <w:gridCol w:w="288"/>
        <w:gridCol w:w="288"/>
        <w:gridCol w:w="270"/>
        <w:gridCol w:w="270"/>
        <w:gridCol w:w="294"/>
        <w:gridCol w:w="296"/>
        <w:gridCol w:w="300"/>
        <w:gridCol w:w="296"/>
        <w:gridCol w:w="300"/>
        <w:gridCol w:w="301"/>
        <w:gridCol w:w="290"/>
        <w:gridCol w:w="265"/>
      </w:tblGrid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輔仁大學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sz w:val="20"/>
              </w:rPr>
              <w:t>警察專校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 xml:space="preserve">臺灣師大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sz w:val="20"/>
              </w:rPr>
              <w:t>北醫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7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臺灣師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6</w:t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輔仁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7</w:t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北醫大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27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警察專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6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志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7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9</w:t>
            </w:r>
          </w:p>
        </w:tc>
        <w:tc>
          <w:tcPr>
            <w:tcW w:w="5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3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75</w:t>
            </w:r>
          </w:p>
        </w:tc>
        <w:tc>
          <w:tcPr>
            <w:tcW w:w="55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3</w:t>
            </w:r>
          </w:p>
        </w:tc>
        <w:tc>
          <w:tcPr>
            <w:tcW w:w="56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9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exact"/>
        </w:trPr>
        <w:tc>
          <w:tcPr>
            <w:tcW w:w="5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校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大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7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7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7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2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1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6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5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7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39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84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4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60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3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</w:tblGrid>
      <w:tr>
        <w:trPr>
          <w:trHeight w:val="454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3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北市大學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81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明志科大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  <w:r>
              <w:rPr>
                <w:rFonts w:eastAsia="標楷體" w:cs="標楷體" w:ascii="標楷體" w:hAnsi="標楷體"/>
                <w:b/>
                <w:sz w:val="20"/>
              </w:rPr>
              <w:t>76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明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北市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一般男生組北一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輔仁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醫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文化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市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東吳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志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取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名參加全國總決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男生組北一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志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景文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明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世新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慈濟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仁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陽明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龍華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警察專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北教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殿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冠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志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仁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警察專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志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輔仁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仁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警察專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警察專校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明志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吳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東吳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文化大學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灣師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醫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師大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輔仁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警察專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灣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輔仁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一般男生組北一區分區排名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輔仁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警察專校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灣師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醫大學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文化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市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東吳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明志科大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取前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名參加全國總決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8:00Z</dcterms:created>
  <dc:creator>user</dc:creator>
  <dc:description/>
  <cp:keywords/>
  <dc:language>en-US</dc:language>
  <cp:lastModifiedBy>User</cp:lastModifiedBy>
  <cp:lastPrinted>2018-03-09T11:09:00Z</cp:lastPrinted>
  <dcterms:modified xsi:type="dcterms:W3CDTF">2018-03-11T02:52:00Z</dcterms:modified>
  <cp:revision>67</cp:revision>
  <dc:subject/>
  <dc:title>中華民國大專校院101學年度籃球運動聯賽</dc:title>
</cp:coreProperties>
</file>