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第三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開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明道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中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明道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中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山醫大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南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山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開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中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明道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明道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中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中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明道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山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南開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第三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勤益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僑光科大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東海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彰化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勤益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彰化師大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勤益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勤益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勤益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海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彰化師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州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勤益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彰化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第三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臺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暨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朝陽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弘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臺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暨南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弘光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臺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弘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弘光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弘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臺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暨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暨南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弘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暨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朝陽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陽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朝陽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暨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弘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國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臺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第三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D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逢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建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教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修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嶺東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修平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建國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嶺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教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逢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嶺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修平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建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建國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中教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嶺東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修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逢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嶺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平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中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建國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第三區 分區排名賽 賽程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D0D0D"/>
        </w:rPr>
        <w:t>分區排名賽：共</w:t>
      </w:r>
      <w:r>
        <w:rPr>
          <w:rFonts w:eastAsia="標楷體" w:cs="標楷體" w:ascii="標楷體" w:hAnsi="標楷體"/>
          <w:b/>
          <w:color w:val="0D0D0D"/>
        </w:rPr>
        <w:t>16</w:t>
      </w:r>
      <w:r>
        <w:rPr>
          <w:rFonts w:ascii="標楷體" w:hAnsi="標楷體" w:cs="標楷體" w:eastAsia="標楷體"/>
          <w:b/>
          <w:color w:val="0D0D0D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 w:val="20"/>
              </w:rPr>
              <w:t xml:space="preserve">臺中科大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爭第一名、第二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僑光科大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79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中國醫大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爭第三名、第四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大葉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9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 w:val="20"/>
              </w:rPr>
              <w:t>臺中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0"/>
              </w:rPr>
              <w:t>93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中國醫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7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2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大葉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76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7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7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5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80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6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1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4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4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8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7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4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2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2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5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8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4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7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0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 w:val="16"/>
          <w:szCs w:val="16"/>
        </w:rPr>
      </w:pPr>
      <w:r>
        <w:rPr>
          <w:rFonts w:eastAsia="標楷體" w:cs="標楷體" w:ascii="標楷體" w:hAnsi="標楷體"/>
          <w:b/>
          <w:color w:val="0D0D0D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修平科大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逢甲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嶺東科大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中州科大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1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修平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嶺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中州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9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D0D0D"/>
          <w:szCs w:val="24"/>
        </w:rPr>
        <w:t>106</w:t>
      </w:r>
      <w:r>
        <w:rPr>
          <w:rFonts w:ascii="標楷體" w:hAnsi="標楷體" w:cs="標楷體" w:eastAsia="標楷體"/>
          <w:b/>
          <w:color w:val="0D0D0D"/>
          <w:szCs w:val="24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Cs w:val="24"/>
              </w:rPr>
              <w:t>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中國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大葉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修平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嶺東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中州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註：取前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ascii="標楷體" w:hAnsi="標楷體" w:cs="標楷體" w:eastAsia="標楷體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男生組第三區 分區排名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中科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勤益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中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修平科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嶺東科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弘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國醫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中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葉大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葉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山醫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－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中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修平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中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嶺東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葉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葉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修平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嶺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修平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中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中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嶺東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中州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嶺東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修平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國醫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葉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醫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中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中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D0D0D"/>
          <w:szCs w:val="24"/>
        </w:rPr>
        <w:t>106</w:t>
      </w:r>
      <w:r>
        <w:rPr>
          <w:rFonts w:ascii="標楷體" w:hAnsi="標楷體" w:cs="標楷體" w:eastAsia="標楷體"/>
          <w:b/>
          <w:color w:val="0D0D0D"/>
          <w:szCs w:val="24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國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平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嶺東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中州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註：取前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ascii="標楷體" w:hAnsi="標楷體" w:cs="標楷體" w:eastAsia="標楷體"/>
          <w:b/>
          <w:color w:val="0D0D0D"/>
        </w:rPr>
        <w:t>名參加全國總決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89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user</dc:creator>
  <dc:description/>
  <cp:keywords/>
  <dc:language>en-US</dc:language>
  <cp:lastModifiedBy>User</cp:lastModifiedBy>
  <cp:lastPrinted>2018-03-09T14:51:00Z</cp:lastPrinted>
  <dcterms:modified xsi:type="dcterms:W3CDTF">2018-03-09T07:18:00Z</dcterms:modified>
  <cp:revision>70</cp:revision>
  <dc:subject/>
  <dc:title>中華民國大專校院101學年度籃球運動聯賽</dc:title>
</cp:coreProperties>
</file>