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北一區 預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大漢學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漢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海洋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大漢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漢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大漢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漢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海洋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仁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大漢學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漢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大漢學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漢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1757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大漢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北醫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海洋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輔仁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台北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北一區 預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淡江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陽明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馬偕醫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陽明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政治大學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臺灣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臺灣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佛光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師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馬偕醫護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淡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陽明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陽明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佛光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陽明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陽明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師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淡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馬偕醫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淡江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馬偕醫護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佛光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陽明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陽明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佛光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淡江大學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陽明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淡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師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馬偕醫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師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淡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陽明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灣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政治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佛光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馬偕醫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北一區 分區排名賽 賽程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分區排名賽：共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隊，採單淘汰比賽方式，按預賽各組成績排入位置。</w:t>
      </w:r>
    </w:p>
    <w:p>
      <w:pPr>
        <w:pStyle w:val="Normal"/>
        <w:spacing w:lineRule="atLeast" w:line="0"/>
        <w:rPr/>
      </w:pPr>
      <w:r>
        <w:rPr/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0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 xml:space="preserve">大漢學院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名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3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陽明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名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醫大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3</w:t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9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漢學院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陽明大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39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醫大學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1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B4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B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2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B3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漢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5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34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3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陽明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4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醫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8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師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3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7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政治大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名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師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2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2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9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師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4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3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般女生組北一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漢學院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漢學院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洋大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陽明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3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陽明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醫大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灣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醫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東華大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淡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政治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－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灣師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－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漢學院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陽明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漢學院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醫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淡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9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政治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灣師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5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2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陽明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－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醫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陽明大學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漢學院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淡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漢學院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中華民國大專校院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籃球運動聯賽 一般女生組北一區分區排名賽名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漢學院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淡江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陽明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北醫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政治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灣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註：前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名參加全國總決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10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10:00Z</dcterms:created>
  <dc:creator>user</dc:creator>
  <dc:description/>
  <cp:keywords/>
  <dc:language>en-US</dc:language>
  <cp:lastModifiedBy>User</cp:lastModifiedBy>
  <cp:lastPrinted>2016-07-06T14:34:00Z</cp:lastPrinted>
  <dcterms:modified xsi:type="dcterms:W3CDTF">2018-03-09T02:24:00Z</dcterms:modified>
  <cp:revision>38</cp:revision>
  <dc:subject/>
  <dc:title>中華民國大專校院101學年度籃球運動聯賽</dc:title>
</cp:coreProperties>
</file>