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般女生組北二區 預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組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世新大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世新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致理科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龍華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國防醫學院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科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致理科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世新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龍華科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世新大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龍華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世新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科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致理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大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致理科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龍華科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國防醫學院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世新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大同大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龍華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龍華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科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世新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世新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國防醫學院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致理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致理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國防醫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世新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北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龍華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大同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般女生組北二區 預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組 賽程暨成績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6/12/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修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吳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慈濟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吳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文化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市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慈濟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文化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市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慈濟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吳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慈濟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慈濟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文化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慈濟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文化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吳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慈濟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慈濟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吳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市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慈濟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臺北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慈濟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文化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慈濟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文化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文化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吳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慈濟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東吳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市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慈濟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慈濟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北市大學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東吳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文化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北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北市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慈濟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Wingdings 2" w:cs="Wingdings 2" w:ascii="Wingdings 2" w:hAnsi="Wingdings 2"/>
          <w:b/>
          <w:color w:val="000000"/>
          <w:szCs w:val="24"/>
        </w:rPr>
        <w:t></w:t>
      </w:r>
      <w:r>
        <w:rPr>
          <w:rFonts w:ascii="標楷體" w:hAnsi="標楷體" w:cs="標楷體" w:eastAsia="標楷體"/>
          <w:b/>
          <w:color w:val="000000"/>
          <w:szCs w:val="24"/>
        </w:rPr>
        <w:t>金門大學退賽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般女生組北二區 分區排名賽 賽程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分區排名賽：共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隊，採單淘汰比賽方式，按預賽各組成績排入位置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分組格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2"/>
        <w:gridCol w:w="283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  <w:gridCol w:w="284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</w:tblGrid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11" w:type="dxa"/>
            <w:gridSpan w:val="20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4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 xml:space="preserve">致理科大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 xml:space="preserve">名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吳大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4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11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6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 xml:space="preserve">文化大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 xml:space="preserve">名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國防醫學院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59</w:t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280" w:type="dxa"/>
            <w:gridSpan w:val="8"/>
            <w:vMerge w:val="restart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280" w:type="dxa"/>
            <w:gridSpan w:val="8"/>
            <w:vMerge w:val="continue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4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78</w:t>
            </w:r>
          </w:p>
        </w:tc>
        <w:tc>
          <w:tcPr>
            <w:tcW w:w="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文化大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6</w:t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國防醫學院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2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吳大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6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6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A1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B4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A3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B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A2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B3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A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B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1</w:t>
            </w:r>
          </w:p>
        </w:tc>
        <w:tc>
          <w:tcPr>
            <w:tcW w:w="1141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市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3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世新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5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文化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7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國防醫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4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6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0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吳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16"/>
          <w:szCs w:val="16"/>
        </w:rPr>
      </w:pPr>
      <w:r>
        <w:rPr>
          <w:rFonts w:eastAsia="標楷體" w:cs="標楷體" w:ascii="標楷體" w:hAnsi="標楷體"/>
          <w:b/>
          <w:color w:val="0D0D0D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2"/>
        <w:gridCol w:w="283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  <w:gridCol w:w="284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</w:tblGrid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11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 xml:space="preserve">世新大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 xml:space="preserve">名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大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54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11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2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4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141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北市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1</w:t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世新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2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4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般女生組北二區 分區排名賽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致理科大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北市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71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世新大學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文化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5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文化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北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4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北科大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吳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北市大學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－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世新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1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6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世新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北大學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－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北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2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致理科大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勝－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文化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78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致理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2"/>
                <w:szCs w:val="12"/>
              </w:rPr>
              <w:t>國防醫學院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勝－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東吳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2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吳大學</w:t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世新大學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勝－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臺北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臺北大學</w:t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文化大學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敗－敗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2"/>
                <w:szCs w:val="12"/>
              </w:rPr>
              <w:t>國防醫學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66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文化大學</w:t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D0D0D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致理科大</w:t>
            </w:r>
            <w:r>
              <w:rPr>
                <w:rFonts w:ascii="標楷體" w:hAnsi="標楷體" w:cs="標楷體" w:eastAsia="標楷體"/>
                <w:b/>
                <w:color w:val="0D0D0D"/>
                <w:sz w:val="16"/>
                <w:szCs w:val="16"/>
              </w:rPr>
              <w:t>勝－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東吳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color w:val="0D0D0D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D0D0D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國防醫學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6</w:t>
            </w:r>
            <w:r>
              <w:rPr>
                <w:rFonts w:ascii="標楷體" w:hAnsi="標楷體" w:cs="標楷體" w:eastAsia="標楷體"/>
                <w:b/>
                <w:color w:val="0D0D0D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東吳大學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中華民國大專校院</w:t>
      </w:r>
      <w:r>
        <w:rPr>
          <w:rFonts w:eastAsia="標楷體" w:cs="標楷體" w:ascii="標楷體" w:hAnsi="標楷體"/>
          <w:b/>
          <w:color w:val="000000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Cs w:val="24"/>
        </w:rPr>
        <w:t>學年度籃球運動聯賽 一般女生組北二區分區排名賽名次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東吳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致理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文化大學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國防醫學院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臺北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世新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color w:val="000000"/>
        </w:rPr>
        <w:t>註：前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名參加全國總決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10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right"/>
      <w:outlineLvl w:val="4"/>
    </w:pPr>
    <w:rPr>
      <w:b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occopyintro">
    <w:name w:val="ioccopy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0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37:00Z</dcterms:created>
  <dc:creator>user</dc:creator>
  <dc:description/>
  <cp:keywords/>
  <dc:language>en-US</dc:language>
  <cp:lastModifiedBy>User</cp:lastModifiedBy>
  <cp:lastPrinted>2016-12-28T17:01:00Z</cp:lastPrinted>
  <dcterms:modified xsi:type="dcterms:W3CDTF">2018-03-12T03:23:00Z</dcterms:modified>
  <cp:revision>53</cp:revision>
  <dc:subject/>
  <dc:title>中華民國大專校院101學年度籃球運動聯賽</dc:title>
</cp:coreProperties>
</file>