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三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國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國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朝陽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國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國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國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朝陽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僑光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朝陽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朝陽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國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山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三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逢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彰化師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嶺東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逢甲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海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彰化師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逢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逢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海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嶺東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嶺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亞洲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彰化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逢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彰化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嶺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亞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三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道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臺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道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99"/>
                <w:kern w:val="0"/>
                <w:sz w:val="18"/>
                <w:szCs w:val="18"/>
              </w:rPr>
              <w:t>臺中教大</w:t>
            </w:r>
            <w:r>
              <w:rPr>
                <w:rFonts w:ascii="標楷體" w:hAnsi="標楷體" w:cs="標楷體" w:eastAsia="標楷體"/>
                <w:b/>
                <w:color w:val="000099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99"/>
                <w:kern w:val="0"/>
                <w:sz w:val="18"/>
                <w:szCs w:val="18"/>
              </w:rPr>
              <w:t>中臺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99"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99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99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99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99"/>
                <w:kern w:val="0"/>
                <w:sz w:val="20"/>
              </w:rPr>
              <w:t>中臺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暨南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臺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道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臺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暨南大學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臺中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臺中教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中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道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中州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中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中臺科大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  <w:sz w:val="20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暨南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州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暨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中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6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臺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三區 分區排名賽 賽程表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color w:val="0D0D0D"/>
        </w:rPr>
      </w:pPr>
      <w:r>
        <w:rPr>
          <w:rFonts w:ascii="標楷體" w:hAnsi="標楷體" w:cs="標楷體" w:eastAsia="標楷體"/>
          <w:b/>
          <w:color w:val="0D0D0D"/>
        </w:rPr>
        <w:t>分區排名賽：共</w:t>
      </w:r>
      <w:r>
        <w:rPr>
          <w:rFonts w:eastAsia="標楷體" w:cs="標楷體" w:ascii="標楷體" w:hAnsi="標楷體"/>
          <w:b/>
          <w:color w:val="0D0D0D"/>
        </w:rPr>
        <w:t>12</w:t>
      </w:r>
      <w:r>
        <w:rPr>
          <w:rFonts w:ascii="標楷體" w:hAnsi="標楷體" w:cs="標楷體" w:eastAsia="標楷體"/>
          <w:b/>
          <w:color w:val="0D0D0D"/>
        </w:rPr>
        <w:t>隊，採單淘汰比賽方式，按預賽各組成績抽籤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633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朝陽科大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 中州科大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2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 xml:space="preserve">東海大學 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 僑光科大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5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7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4</w:t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6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3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暨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6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56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1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0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國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62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嶺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3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7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彰化師大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逢甲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中興大學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0"/>
              </w:rPr>
              <w:t>名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明道大學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9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中興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3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彰化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8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明道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4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籃球運動聯賽 一般女生組第三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州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朝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彰化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興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前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D0D0D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般女生組第三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暨南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中興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中山醫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中國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嶺東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朝陽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彰化師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東海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道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興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道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逢甲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朝陽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朝陽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中興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道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道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彰化師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逢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彰化師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東海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僑光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朝陽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中州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中州科大</w:t>
            </w:r>
          </w:p>
        </w:tc>
      </w:tr>
    </w:tbl>
    <w:p>
      <w:pPr>
        <w:pStyle w:val="Normal"/>
        <w:spacing w:lineRule="atLeast" w:line="0" w:before="7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籃球運動聯賽 一般女生組第三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州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朝陽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東海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彰化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興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前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參加全國總決賽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11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4:00Z</dcterms:created>
  <dc:creator>user</dc:creator>
  <dc:description/>
  <cp:keywords/>
  <dc:language>en-US</dc:language>
  <cp:lastModifiedBy>User</cp:lastModifiedBy>
  <cp:lastPrinted>2017-03-13T12:06:00Z</cp:lastPrinted>
  <dcterms:modified xsi:type="dcterms:W3CDTF">2018-03-09T08:40:00Z</dcterms:modified>
  <cp:revision>52</cp:revision>
  <dc:subject/>
  <dc:title>中華民國大專校院101學年度籃球運動聯賽</dc:title>
</cp:coreProperties>
</file>