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五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高醫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高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海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屏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餐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餐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海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高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6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高雄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實踐高雄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屏東科大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高餐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41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屏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師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高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實踐高雄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屏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實踐高雄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餐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海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餐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海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實踐高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實踐高雄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師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屏東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高醫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餐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醫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實踐高雄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高餐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高餐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師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海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海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高醫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醫大學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高醫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餐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6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4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屏東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8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59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實踐高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59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58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海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雄師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籃球運動聯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般女生組第五區 預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 賽程暨成績</w:t>
      </w:r>
      <w:r>
        <w:rPr/>
        <w:t>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陸軍官校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文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第一科大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藻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陸軍官校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第一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陸軍官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陸軍官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陸軍官校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第一科大</w:t>
            </w: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18"/>
                <w:szCs w:val="18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  <w:sz w:val="20"/>
              </w:rPr>
              <w:t>第一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藻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第一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陸軍官校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中山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陸軍官校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高雄大學</w:t>
            </w: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8"/>
              </w:rPr>
              <w:t>第一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文藻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第一科大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循環賽積分名次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  <w:gridCol w:w="1080"/>
        <w:gridCol w:w="1080"/>
        <w:gridCol w:w="1080"/>
        <w:gridCol w:w="540"/>
        <w:gridCol w:w="1757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勝場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失分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得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失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名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屏東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第一科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9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5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陸軍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5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9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晉級分區排名賽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文藻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6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1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</w:t>
            </w:r>
            <w:r>
              <w:rPr>
                <w:rFonts w:eastAsia="標楷體" w:cs="標楷體" w:ascii="標楷體" w:hAnsi="標楷體"/>
                <w:b/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高雄大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大專校院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女生組第五區 分區排名賽 賽程表</w:t>
      </w:r>
    </w:p>
    <w:p>
      <w:pPr>
        <w:pStyle w:val="Normal"/>
        <w:spacing w:lineRule="atLeast" w:line="0" w:before="72" w:after="0"/>
        <w:rPr/>
      </w:pPr>
      <w:r>
        <w:rPr>
          <w:rFonts w:ascii="標楷體" w:hAnsi="標楷體" w:cs="標楷體" w:eastAsia="標楷體"/>
          <w:b/>
        </w:rPr>
        <w:t>分區排名賽：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隊，採單淘汰比賽方式，按預賽各組成績抽籤排入位置。</w:t>
      </w:r>
    </w:p>
    <w:p>
      <w:pPr>
        <w:pStyle w:val="Normal"/>
        <w:spacing w:lineRule="atLeast" w:line="0"/>
        <w:rPr/>
      </w:pPr>
      <w:r>
        <w:rPr/>
        <w:t>分組格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 xml:space="preserve">高醫大學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餐大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屏東科大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名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高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8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80" w:type="dxa"/>
            <w:gridSpan w:val="8"/>
            <w:vMerge w:val="restart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80" w:type="dxa"/>
            <w:gridSpan w:val="8"/>
            <w:vMerge w:val="continue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56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科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6</w:t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餐大學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51</w:t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高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3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1</w:t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4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3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2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2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3</w:t>
            </w:r>
          </w:p>
        </w:tc>
        <w:tc>
          <w:tcPr>
            <w:tcW w:w="1144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A4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4</w:t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陸軍官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1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6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4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高餐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4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第一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6</w:t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實踐高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5</w:t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282"/>
        <w:gridCol w:w="283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  <w:gridCol w:w="284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4"/>
        <w:gridCol w:w="284"/>
        <w:gridCol w:w="284"/>
      </w:tblGrid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11" w:type="dxa"/>
            <w:gridSpan w:val="20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 xml:space="preserve">屏東大學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名 中山大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11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70" w:hRule="exact"/>
        </w:trPr>
        <w:tc>
          <w:tcPr>
            <w:tcW w:w="141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陸軍官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4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屏東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第一科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4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2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/>
        <w:t>一般女生組第五區 分區排名賽 賽程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165"/>
        <w:gridCol w:w="920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隊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醫大學－陸軍官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屏東科大－屏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實踐高雄－中山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實踐高雄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餐大學－第一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餐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陸軍官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－敗屏東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屏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中山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－敗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第一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山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醫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屏東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餐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－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實踐高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餐大學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屏東大學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中山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屏東大學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屏東科大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敗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實踐高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實踐高雄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女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般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醫大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勝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高餐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爭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名、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高醫大學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華民國大專校院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籃球運動聯賽 一般女生組第五區分區排名賽名次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高醫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高餐大學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實踐高雄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屏東科大</w:t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屏東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名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山大學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</w:rPr>
        <w:t>註：前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參加全國總決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14</w:t>
    </w:r>
    <w:r>
      <w:rPr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right"/>
      <w:outlineLvl w:val="4"/>
    </w:pPr>
    <w:rPr>
      <w:b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occopyintro">
    <w:name w:val="ioccopy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1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9:00Z</dcterms:created>
  <dc:creator>user</dc:creator>
  <dc:description/>
  <cp:keywords/>
  <dc:language>en-US</dc:language>
  <cp:lastModifiedBy>User</cp:lastModifiedBy>
  <cp:lastPrinted>2016-07-06T14:44:00Z</cp:lastPrinted>
  <dcterms:modified xsi:type="dcterms:W3CDTF">2018-03-12T08:35:00Z</dcterms:modified>
  <cp:revision>44</cp:revision>
  <dc:subject/>
  <dc:title>中華民國大專校院101學年度籃球運動聯賽</dc:title>
</cp:coreProperties>
</file>