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一般男生組全國總決賽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各區錄取隊數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北一區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隊：</w:t>
      </w:r>
      <w:r>
        <w:rPr>
          <w:rFonts w:ascii="標楷體" w:hAnsi="標楷體" w:cs="標楷體" w:eastAsia="標楷體"/>
          <w:b/>
          <w:bCs/>
          <w:color w:val="0000CC"/>
        </w:rPr>
        <w:t>臺北科大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亞東學院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警察專校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淡江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文化大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北二區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隊：</w:t>
      </w:r>
      <w:r>
        <w:rPr>
          <w:rFonts w:ascii="標楷體" w:hAnsi="標楷體" w:cs="標楷體" w:eastAsia="標楷體"/>
          <w:b/>
          <w:bCs/>
          <w:color w:val="0000CC"/>
        </w:rPr>
        <w:t>政治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醒吾科大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東吳大學、北醫大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第二區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隊：</w:t>
      </w:r>
      <w:r>
        <w:rPr>
          <w:rFonts w:ascii="標楷體" w:hAnsi="標楷體" w:cs="標楷體" w:eastAsia="標楷體"/>
          <w:b/>
          <w:bCs/>
          <w:color w:val="0000CC"/>
        </w:rPr>
        <w:t>長庚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中央警大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國立體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第三區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隊：</w:t>
      </w:r>
      <w:r>
        <w:rPr>
          <w:rFonts w:ascii="標楷體" w:hAnsi="標楷體" w:cs="標楷體" w:eastAsia="標楷體"/>
          <w:b/>
          <w:bCs/>
          <w:color w:val="0000CC"/>
        </w:rPr>
        <w:t>臺中科大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東海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大葉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彰化師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第四區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隊：</w:t>
      </w:r>
      <w:r>
        <w:rPr>
          <w:rFonts w:ascii="標楷體" w:hAnsi="標楷體" w:cs="標楷體" w:eastAsia="標楷體"/>
          <w:b/>
          <w:bCs/>
          <w:color w:val="0000CC"/>
        </w:rPr>
        <w:t>首府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中正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環球科大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崑山科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第五區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隊：</w:t>
      </w:r>
      <w:r>
        <w:rPr>
          <w:rFonts w:ascii="標楷體" w:hAnsi="標楷體" w:cs="標楷體" w:eastAsia="標楷體"/>
          <w:b/>
          <w:bCs/>
          <w:color w:val="0000CC"/>
        </w:rPr>
        <w:t>高苑科大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義守大學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高雄科大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屏東科大。</w:t>
      </w:r>
    </w:p>
    <w:p>
      <w:pPr>
        <w:pStyle w:val="Normal"/>
        <w:spacing w:lineRule="atLeast" w:line="0" w:before="72" w:after="0"/>
        <w:rPr/>
      </w:pPr>
      <w:r>
        <w:rPr>
          <w:rFonts w:ascii="標楷體" w:hAnsi="標楷體" w:cs="標楷體" w:eastAsia="標楷體"/>
          <w:b/>
        </w:rPr>
        <w:t>晉級全國總決賽之球隊，以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分區冠軍之球隊設為種子，以抽籤方式排定種子籤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號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籤由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分區亞軍之球隊以抽籤方式排定。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號至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號籤由其餘晉級之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球隊以抽籤方式排定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全國總決賽採單淘汰賽方式進行，第一輪負者不計名次，第二輪負者併列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名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第三輪負者併列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組格式：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4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4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爭第一名、第二名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4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爭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、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名 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64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2" w:type="dxa"/>
            <w:gridSpan w:val="12"/>
            <w:tcBorders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3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4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3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8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醒吾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崑山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亞東學院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東海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政治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高苑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立體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北醫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淡江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環球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長庚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臺中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化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吳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葉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師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首府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臺北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警察專校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義守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中正大學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科大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中央警大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大專校院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學年度籃球運動聯賽  一般男生組全國總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名：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男生組全國總決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-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亞東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東海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-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高雄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北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淡江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-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環球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-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大葉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-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彰化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警察專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-1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中正大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-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醒吾科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7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16"/>
                <w:szCs w:val="16"/>
              </w:rPr>
              <w:t>政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16"/>
                <w:szCs w:val="16"/>
              </w:rPr>
              <w:t>高苑科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5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16"/>
                <w:szCs w:val="16"/>
              </w:rPr>
              <w:t>長庚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16"/>
                <w:szCs w:val="16"/>
              </w:rPr>
              <w:t>臺中科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3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16"/>
                <w:szCs w:val="16"/>
              </w:rPr>
              <w:t>首府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16"/>
                <w:szCs w:val="16"/>
              </w:rPr>
              <w:t>臺北科大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種子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中央警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敗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總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勝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義守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華民國大專校院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學年度籃球運動聯賽  一般男生組全國總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名：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D0D0D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0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3:00Z</dcterms:created>
  <dc:creator>z</dc:creator>
  <dc:description/>
  <cp:keywords/>
  <dc:language>en-US</dc:language>
  <cp:lastModifiedBy>User01</cp:lastModifiedBy>
  <cp:lastPrinted>2019-03-21T19:54:00Z</cp:lastPrinted>
  <dcterms:modified xsi:type="dcterms:W3CDTF">2019-03-22T03:23:00Z</dcterms:modified>
  <cp:revision>2</cp:revision>
  <dc:subject/>
  <dc:title>臨時動議</dc:title>
</cp:coreProperties>
</file>