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球 南區錦標賽團體成績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4"/>
        <w:gridCol w:w="835"/>
        <w:gridCol w:w="83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團體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醫大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應科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團體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醫大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餐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 南區錦標賽單打成績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4"/>
        <w:gridCol w:w="835"/>
        <w:gridCol w:w="83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男生組單打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丞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凡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貫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治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生組單打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慈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容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齊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本光奈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軍官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網球 南區錦標賽雙打</w:t>
      </w:r>
      <w:r>
        <w:rPr/>
        <w:t>成績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34"/>
        <w:gridCol w:w="835"/>
        <w:gridCol w:w="83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男生組雙打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凡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治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秉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長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哲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郁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柏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麒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餐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瑋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冠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生組雙打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義守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本光奈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慈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慎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楣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軍官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岑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城佳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凡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雙打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容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軍官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政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岑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貫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慈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餐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金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泓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齊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咨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0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Chinese-T</dc:creator>
  <dc:description/>
  <cp:keywords/>
  <dc:language>en-US</dc:language>
  <cp:lastModifiedBy>liwei huang</cp:lastModifiedBy>
  <dcterms:modified xsi:type="dcterms:W3CDTF">2019-04-11T05:26:00Z</dcterms:modified>
  <cp:revision>2</cp:revision>
  <dc:subject/>
  <dc:title>網球 南區錦標賽團體成績總表</dc:title>
</cp:coreProperties>
</file>