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112</w:t>
      </w:r>
      <w:r>
        <w:rPr>
          <w:rFonts w:ascii="標楷體" w:hAnsi="標楷體" w:cs="標楷體" w:eastAsia="標楷體"/>
          <w:color w:val="000000"/>
          <w:sz w:val="36"/>
          <w:szCs w:val="36"/>
        </w:rPr>
        <w:t>年全國大專校院運動會桌球分區錦標賽抽籤原則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個人賽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採單淘汰賽制</w:t>
      </w:r>
    </w:p>
    <w:p>
      <w:pPr>
        <w:pStyle w:val="Normal"/>
        <w:spacing w:lineRule="exact" w:line="360"/>
        <w:ind w:left="1840" w:hanging="11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種子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全大運桌球資格賽各分區獲獎名次為種子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雙打與混雙參賽選手需與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獲獎選手相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60"/>
        <w:ind w:left="114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抽籤採電腦亂數排序產生，同學校之參賽運動員以第一、二輪錯開為原則，若同一分區報名隊數較少時則以第一輪錯開為原則，請系統操作人員執行抽籤後分別產生北、中、南三區個人賽賽程表，若有同校第一輪相遇，重新按「抽籤鍵」；經裁判長確認無誤後即列印賽程表。</w:t>
      </w:r>
    </w:p>
    <w:p>
      <w:pPr>
        <w:pStyle w:val="Normal"/>
        <w:spacing w:lineRule="exact" w:line="36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widowControl/>
        <w:spacing w:lineRule="exact" w:line="360"/>
        <w:ind w:left="1540" w:hanging="15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二、團體賽： </w:t>
      </w:r>
    </w:p>
    <w:p>
      <w:pPr>
        <w:pStyle w:val="Normal"/>
        <w:widowControl/>
        <w:spacing w:lineRule="exact" w:line="360"/>
        <w:ind w:left="1540" w:hanging="15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種子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以</w:t>
      </w:r>
      <w:r>
        <w:rPr>
          <w:rFonts w:eastAsia="標楷體" w:cs="標楷體" w:ascii="標楷體" w:hAnsi="標楷體"/>
          <w:color w:val="000000"/>
          <w:sz w:val="28"/>
          <w:szCs w:val="28"/>
        </w:rPr>
        <w:t>11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全大運桌球資格賽各分區獲獎名次為種子。</w:t>
      </w:r>
    </w:p>
    <w:p>
      <w:pPr>
        <w:pStyle w:val="Normal"/>
        <w:spacing w:lineRule="exact" w:line="360"/>
        <w:ind w:left="1160" w:hanging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2) 5</w:t>
      </w:r>
      <w:r>
        <w:rPr>
          <w:rFonts w:ascii="標楷體" w:hAnsi="標楷體" w:cs="標楷體" w:eastAsia="標楷體"/>
          <w:color w:val="000000"/>
          <w:sz w:val="28"/>
          <w:szCs w:val="28"/>
        </w:rPr>
        <w:t>隊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下採單循環；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隊以上採分組單循環，決賽採單淘汰加名次賽。</w:t>
      </w:r>
    </w:p>
    <w:p>
      <w:pPr>
        <w:pStyle w:val="Normal"/>
        <w:spacing w:lineRule="exact" w:line="360"/>
        <w:ind w:left="1160" w:hanging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3)</w:t>
      </w:r>
      <w:r>
        <w:rPr>
          <w:rFonts w:ascii="標楷體" w:hAnsi="標楷體" w:cs="標楷體" w:eastAsia="標楷體"/>
          <w:color w:val="000000"/>
          <w:sz w:val="28"/>
          <w:szCs w:val="28"/>
        </w:rPr>
        <w:t>一般男生組採九人七分制，各點選手不得兼點，其順序為：單、單、雙、單、雙、單、單。</w:t>
      </w:r>
    </w:p>
    <w:p>
      <w:pPr>
        <w:pStyle w:val="Normal"/>
        <w:spacing w:lineRule="exact" w:line="360"/>
        <w:ind w:left="1160" w:hanging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4)</w:t>
      </w:r>
      <w:r>
        <w:rPr>
          <w:rFonts w:ascii="標楷體" w:hAnsi="標楷體" w:cs="標楷體" w:eastAsia="標楷體"/>
          <w:color w:val="000000"/>
          <w:sz w:val="28"/>
          <w:szCs w:val="28"/>
        </w:rPr>
        <w:t>一般女生組採七人五分制，各點選手不得兼點，其順序為：單、雙、單、雙、單。</w:t>
      </w:r>
    </w:p>
    <w:p>
      <w:pPr>
        <w:pStyle w:val="Normal"/>
        <w:spacing w:lineRule="exact" w:line="360"/>
        <w:ind w:left="1160" w:hanging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5)</w:t>
      </w:r>
      <w:r>
        <w:rPr>
          <w:rFonts w:ascii="標楷體" w:hAnsi="標楷體" w:cs="標楷體" w:eastAsia="標楷體"/>
          <w:color w:val="000000"/>
          <w:sz w:val="28"/>
          <w:szCs w:val="28"/>
        </w:rPr>
        <w:t>先抽學校籤，再由學校抽號碼籤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註：桌、羽、網球各分區之參賽比例相同時，各分區錄取名額則於分區錦標</w:t>
      </w:r>
    </w:p>
    <w:p>
      <w:pPr>
        <w:pStyle w:val="Normal"/>
        <w:spacing w:lineRule="exact" w:line="360"/>
        <w:ind w:firstLine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賽抽籤會議中，由裁判長進行抽籤決定其分區錄取名額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依據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</w:p>
    <w:p>
      <w:pPr>
        <w:pStyle w:val="Normal"/>
        <w:spacing w:lineRule="exact" w:line="360"/>
        <w:ind w:firstLine="840"/>
        <w:rPr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全大運競賽小組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次會議紀錄辦理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60"/>
        <w:ind w:firstLine="96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napToGrid w:val="false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napToGrid w:val="false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napToGrid w:val="false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napToGrid w:val="false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napToGrid w:val="false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napToGrid w:val="false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napToGrid w:val="false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napToGrid w:val="false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napToGrid w:val="false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napToGrid w:val="false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napToGrid w:val="false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napToGrid w:val="false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napToGrid w:val="false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napToGrid w:val="false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napToGrid w:val="false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napToGrid w:val="false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中華民國</w:t>
      </w:r>
      <w:r>
        <w:rPr>
          <w:rFonts w:eastAsia="標楷體" w:cs="標楷體" w:ascii="標楷體" w:hAnsi="標楷體"/>
          <w:color w:val="000000"/>
          <w:sz w:val="32"/>
          <w:szCs w:val="32"/>
        </w:rPr>
        <w:t>112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全國大專校院運動會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桌球項目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各組參賽人（組）數統計表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41"/>
        <w:gridCol w:w="1701"/>
        <w:gridCol w:w="1701"/>
        <w:gridCol w:w="1417"/>
        <w:gridCol w:w="1701"/>
      </w:tblGrid>
      <w:tr>
        <w:trPr>
          <w:trHeight w:val="490" w:hRule="atLeast"/>
        </w:trPr>
        <w:tc>
          <w:tcPr>
            <w:tcW w:w="172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  <w:b/>
                <w:b/>
                <w:iCs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iCs/>
                <w:color w:val="000000"/>
                <w:sz w:val="40"/>
                <w:szCs w:val="40"/>
              </w:rPr>
              <w:t>一般組</w:t>
            </w:r>
          </w:p>
        </w:tc>
        <w:tc>
          <w:tcPr>
            <w:tcW w:w="1641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北區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中區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南區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總計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註</w:t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生團體</w:t>
            </w:r>
          </w:p>
        </w:tc>
        <w:tc>
          <w:tcPr>
            <w:tcW w:w="16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6+1</w:t>
            </w:r>
            <w:r>
              <w:rPr>
                <w:rFonts w:ascii="標楷體" w:hAnsi="標楷體" w:cs="標楷體" w:eastAsia="標楷體"/>
                <w:color w:val="000000"/>
              </w:rPr>
              <w:t>隊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隊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隊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2</w:t>
            </w:r>
            <w:r>
              <w:rPr>
                <w:rFonts w:eastAsia="標楷體" w:cs="標楷體" w:ascii="標楷體" w:hAnsi="標楷體"/>
                <w:color w:val="000000"/>
              </w:rPr>
              <w:t>+1</w:t>
            </w:r>
            <w:r>
              <w:rPr>
                <w:rFonts w:ascii="標楷體" w:hAnsi="標楷體" w:cs="標楷體" w:eastAsia="標楷體"/>
                <w:color w:val="000000"/>
              </w:rPr>
              <w:t>隊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晉級決賽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7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→8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+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→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6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→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5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+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商數大的進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生個人單打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0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晉級決賽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6.5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→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8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→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.9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→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商數大的進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生個人雙打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1</w:t>
            </w: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inThickSmallGap" w:sz="2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晉級決賽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3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→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7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→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8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→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商數大的進位</w:t>
            </w:r>
          </w:p>
        </w:tc>
      </w:tr>
      <w:tr>
        <w:trPr/>
        <w:tc>
          <w:tcPr>
            <w:tcW w:w="1728" w:type="dxa"/>
            <w:tcBorders>
              <w:top w:val="single" w:sz="3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生團體</w:t>
            </w:r>
          </w:p>
        </w:tc>
        <w:tc>
          <w:tcPr>
            <w:tcW w:w="164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3+1</w:t>
            </w:r>
            <w:r>
              <w:rPr>
                <w:rFonts w:ascii="標楷體" w:hAnsi="標楷體" w:cs="標楷體" w:eastAsia="標楷體"/>
                <w:color w:val="000000"/>
              </w:rPr>
              <w:t>隊</w:t>
            </w:r>
          </w:p>
        </w:tc>
        <w:tc>
          <w:tcPr>
            <w:tcW w:w="170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隊</w:t>
            </w:r>
          </w:p>
        </w:tc>
        <w:tc>
          <w:tcPr>
            <w:tcW w:w="170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隊</w:t>
            </w:r>
          </w:p>
        </w:tc>
        <w:tc>
          <w:tcPr>
            <w:tcW w:w="141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6+!</w:t>
            </w:r>
            <w:r>
              <w:rPr>
                <w:rFonts w:ascii="標楷體" w:hAnsi="標楷體" w:cs="標楷體" w:eastAsia="標楷體"/>
                <w:color w:val="000000"/>
              </w:rPr>
              <w:t>隊</w:t>
            </w:r>
          </w:p>
        </w:tc>
        <w:tc>
          <w:tcPr>
            <w:tcW w:w="170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晉級決賽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7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→8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+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2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→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2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→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+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商數大的進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女生個人單打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4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晉級決賽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6.95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→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→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3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→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商數大的進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生個人雙打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晉級決賽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9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→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→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9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→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商數大的進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混雙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3</w:t>
            </w: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晉級決賽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7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→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4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→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4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→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商數大的進位</w:t>
            </w:r>
          </w:p>
        </w:tc>
      </w:tr>
    </w:tbl>
    <w:p>
      <w:pPr>
        <w:pStyle w:val="Normal"/>
        <w:snapToGrid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center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中華民國</w:t>
      </w:r>
      <w:r>
        <w:rPr>
          <w:rFonts w:eastAsia="標楷體" w:cs="標楷體" w:ascii="標楷體" w:hAnsi="標楷體"/>
          <w:b/>
          <w:color w:val="000000"/>
          <w:sz w:val="32"/>
        </w:rPr>
        <w:t>11</w:t>
      </w:r>
      <w:r>
        <w:rPr>
          <w:rFonts w:eastAsia="標楷體" w:cs="標楷體" w:ascii="標楷體" w:hAnsi="標楷體"/>
          <w:b/>
          <w:color w:val="000000"/>
          <w:sz w:val="32"/>
        </w:rPr>
        <w:t>2</w:t>
      </w:r>
      <w:r>
        <w:rPr>
          <w:rFonts w:ascii="標楷體" w:hAnsi="標楷體" w:cs="標楷體" w:eastAsia="標楷體"/>
          <w:b/>
          <w:color w:val="000000"/>
          <w:sz w:val="32"/>
        </w:rPr>
        <w:t>年全國大專校院運動會桌球分區錦標賽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 w:val="32"/>
        </w:rPr>
        <w:t>場地使用日期</w:t>
      </w:r>
      <w:r>
        <w:rPr>
          <w:rFonts w:eastAsia="標楷體" w:cs="標楷體" w:ascii="標楷體" w:hAnsi="標楷體"/>
          <w:b/>
          <w:color w:val="000000"/>
          <w:sz w:val="32"/>
        </w:rPr>
        <w:t>/</w:t>
      </w:r>
      <w:r>
        <w:rPr>
          <w:rFonts w:ascii="標楷體" w:hAnsi="標楷體" w:cs="標楷體" w:eastAsia="標楷體"/>
          <w:b/>
          <w:color w:val="000000"/>
          <w:sz w:val="32"/>
        </w:rPr>
        <w:t>時間及球場數量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8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2952"/>
        <w:gridCol w:w="2577"/>
      </w:tblGrid>
      <w:tr>
        <w:trPr/>
        <w:tc>
          <w:tcPr>
            <w:tcW w:w="338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比賽分區</w:t>
            </w:r>
          </w:p>
        </w:tc>
        <w:tc>
          <w:tcPr>
            <w:tcW w:w="295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257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地使用面</w:t>
            </w:r>
          </w:p>
        </w:tc>
      </w:tr>
      <w:tr>
        <w:trPr/>
        <w:tc>
          <w:tcPr>
            <w:tcW w:w="338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臺北體育館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-3</w:t>
            </w:r>
            <w:r>
              <w:rPr>
                <w:rFonts w:eastAsia="標楷體" w:cs="標楷體" w:ascii="標楷體" w:hAnsi="標楷體"/>
                <w:color w:val="000000"/>
              </w:rPr>
              <w:t>1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共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天</w:t>
            </w:r>
          </w:p>
        </w:tc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桌</w:t>
            </w:r>
          </w:p>
        </w:tc>
      </w:tr>
      <w:tr>
        <w:trPr/>
        <w:tc>
          <w:tcPr>
            <w:tcW w:w="338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靜宜大學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)-</w:t>
            </w:r>
            <w:r>
              <w:rPr>
                <w:rFonts w:eastAsia="標楷體" w:cs="標楷體" w:ascii="標楷體" w:hAnsi="標楷體"/>
                <w:color w:val="000000"/>
              </w:rPr>
              <w:t>26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共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天</w:t>
            </w:r>
          </w:p>
        </w:tc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桌</w:t>
            </w:r>
          </w:p>
        </w:tc>
      </w:tr>
      <w:tr>
        <w:trPr/>
        <w:tc>
          <w:tcPr>
            <w:tcW w:w="338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國立成功大學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8(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)-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共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天</w:t>
            </w:r>
          </w:p>
        </w:tc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桌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</w:rPr>
        <w:t>一、一般組團體賽種子：</w:t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2594"/>
        <w:gridCol w:w="1464"/>
        <w:gridCol w:w="1938"/>
        <w:gridCol w:w="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格賽成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般男生組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團體種子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28"/>
              </w:rPr>
              <w:t>北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立陽明交通大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一名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東吳大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二名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立臺北大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三名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立海洋大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四名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立臺灣大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五名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立臺北科技大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六名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防醫學院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七名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立中央大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八名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般女生組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團體種子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28"/>
              </w:rPr>
            </w:r>
          </w:p>
        </w:tc>
        <w:tc>
          <w:tcPr>
            <w:tcW w:w="2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立臺灣師範大學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一名</w:t>
            </w:r>
          </w:p>
        </w:tc>
        <w:tc>
          <w:tcPr>
            <w:tcW w:w="1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立臺灣大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二名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立臺北科技大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三名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立陽明交通大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四名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立空中大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五名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輔仁大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六名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原大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七名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D8D8D8" w:val="clear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D8D8D8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北醫學大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八名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般男生組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團體種子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28"/>
              </w:rPr>
              <w:t>中區</w:t>
            </w:r>
          </w:p>
        </w:tc>
        <w:tc>
          <w:tcPr>
            <w:tcW w:w="25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立清華大學</w:t>
            </w:r>
          </w:p>
        </w:tc>
        <w:tc>
          <w:tcPr>
            <w:tcW w:w="14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一名</w:t>
            </w:r>
          </w:p>
        </w:tc>
        <w:tc>
          <w:tcPr>
            <w:tcW w:w="1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立中興大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二名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東海大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三名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逢甲大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四名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朝陽科技大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五名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立彰化師範大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六名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山醫學大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七名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立聯合大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八名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般女生組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團體種子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立中興大學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一名</w:t>
            </w:r>
          </w:p>
        </w:tc>
        <w:tc>
          <w:tcPr>
            <w:tcW w:w="1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立清華大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二名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逢甲大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三名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交大校區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東海大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四名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國醫藥大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五名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山醫學大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六名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靜宜大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七名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立臺中科技大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八名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般男生組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團體種子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28"/>
              </w:rPr>
              <w:t>南區</w:t>
            </w:r>
          </w:p>
        </w:tc>
        <w:tc>
          <w:tcPr>
            <w:tcW w:w="25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立屏東科技大學</w:t>
            </w:r>
          </w:p>
        </w:tc>
        <w:tc>
          <w:tcPr>
            <w:tcW w:w="14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一名</w:t>
            </w:r>
          </w:p>
        </w:tc>
        <w:tc>
          <w:tcPr>
            <w:tcW w:w="1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立成功大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二名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立高雄大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三名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雄醫學大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四名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立高雄科技大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五名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立臺南大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六名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立中正大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七名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立高雄師範大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八名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D8D8D8" w:val="clear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般女生組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團體種子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立成功大學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一名</w:t>
            </w:r>
          </w:p>
        </w:tc>
        <w:tc>
          <w:tcPr>
            <w:tcW w:w="1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立屏東科技大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二名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嘉南藥理大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三名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文藻大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四名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立中正大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五名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南應用科技大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六名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立中山大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七名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立嘉義大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八名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一般組團體賽報名隊伍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694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分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組別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參賽學校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北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一般男生組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國立政治大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國立臺灣大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國立臺灣師範大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國立陽明交通大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國立中央大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國立臺灣海洋大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國立臺北大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國立東華大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國立臺灣科技大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國立臺北科技大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國立臺灣藝術大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國立宜蘭大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國立臺北教育大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國立體育大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輔仁大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東吳大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中原大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淡江大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長庚大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元智大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實踐大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慈濟大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臺北醫學大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馬偕醫學院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國防大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中央警察大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國防醫學院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一般女生組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國立政治大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國立臺灣大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國立臺灣師範大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國立陽明交通大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國立中央大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國立臺灣海洋大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國立臺北大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國立臺灣科技大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國立臺北科技大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國立臺灣藝術大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國立宜蘭大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國立臺北教育大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國立臺北護理健康大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國立臺北商業大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國立空中大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輔仁大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東吳大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中原大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淡江大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長庚大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元智大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臺北醫學大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臺北市立大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國防醫學院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中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一般男生組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國立清華大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國立中興大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國立彰化師範大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國立暨南國際大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國立雲林科技大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國立聯合大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國立勤益科技大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國立臺中科技大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東海大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逢甲大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靜宜大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朝陽科技大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中山醫學大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中國醫藥大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一般女生組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國立清華大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國立中興大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國立暨南國際大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國立雲林科技大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國立臺中科技大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東海大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逢甲大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靜宜大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中山醫學大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中國醫藥大學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南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一般男生組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國立成功大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國立中山大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國立中正大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國立高雄師範大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國立嘉義大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國立高雄大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國立屏東科技大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國立臺南大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國立高雄科技大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義守大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高雄醫學大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南臺學校財團法人南臺科技大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一般女生組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國立成功大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國立中山大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國立中正大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國立高雄師範大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國立高雄大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國立屏東科技大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國立臺南大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國立高雄科技大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義守大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高雄醫學大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嘉南藥理大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台南應用科技大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文藻外語大學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般組個人賽種子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8"/>
        <w:gridCol w:w="1299"/>
        <w:gridCol w:w="1300"/>
        <w:gridCol w:w="1299"/>
        <w:gridCol w:w="1847"/>
        <w:gridCol w:w="1299"/>
        <w:gridCol w:w="1296"/>
      </w:tblGrid>
      <w:tr>
        <w:trPr>
          <w:trHeight w:val="33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種類名稱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分區名稱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組別名稱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分項名稱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學校簡稱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搭檔姓名</w:t>
            </w:r>
          </w:p>
        </w:tc>
      </w:tr>
      <w:tr>
        <w:trPr>
          <w:trHeight w:val="33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桌球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北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一般男生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單打賽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臺灣大學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張峻林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桌球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北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一般男生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單打賽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中央大學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陳昱鈞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桌球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北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一般男生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單打賽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臺北科大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欒立康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桌球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北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一般男生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單打賽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東吳大學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林言祐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桌球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北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一般女生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單打賽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北市大學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郭鈺婷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桌球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北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一般女生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單打賽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國防醫學院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蔣宜家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桌球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北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一般女生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單打賽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臺灣師大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陳奕珺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桌球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中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一般男生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單打賽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清華大學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謝承佑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桌球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中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一般男生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單打賽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中興大學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劉鎮璽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桌球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中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一般男生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單打賽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中興大學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張友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桌球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中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一般男生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單打賽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暨南大學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曾平安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桌球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中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一般男生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單打賽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臺中科大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陳瑋祥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桌球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中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一般男生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單打賽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中國醫大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陳品齊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桌球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中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一般女生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單打賽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中興大學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曹彤君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桌球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中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一般女生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單打賽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臺中科大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吳彥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桌球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中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一般女生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單打賽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逢甲大學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簡貝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桌球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南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一般男生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單打賽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中山大學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翁祐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桌球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南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一般男生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單打賽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屏東科大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劉峪銓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桌球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南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一般男生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單打賽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屏東科大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何佳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桌球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南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一般男生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單打賽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成功大學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黃民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桌球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南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一般男生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單打賽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義守大學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林麥可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桌球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南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一般女生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單打賽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成功大學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盧曉慧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桌球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南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一般女生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單打賽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中正大學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王郁婷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桌球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南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一般女生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單打賽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屏東科大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謝旻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桌球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北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一般男生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雙打賽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輔仁大學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陳奕龍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林學穎</w:t>
            </w:r>
          </w:p>
        </w:tc>
      </w:tr>
      <w:tr>
        <w:trPr>
          <w:trHeight w:val="33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桌球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北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一般男生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雙打賽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國防醫學院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李岳霖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周偉帆</w:t>
            </w:r>
          </w:p>
        </w:tc>
      </w:tr>
      <w:tr>
        <w:trPr>
          <w:trHeight w:val="33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桌球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北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一般女生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雙打賽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臺灣師大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黃楷淇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江凱琳</w:t>
            </w:r>
          </w:p>
        </w:tc>
      </w:tr>
      <w:tr>
        <w:trPr>
          <w:trHeight w:val="33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桌球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中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一般男生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雙打賽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陽明交大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魏愷呈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邱冠翔</w:t>
            </w:r>
          </w:p>
        </w:tc>
      </w:tr>
      <w:tr>
        <w:trPr>
          <w:trHeight w:val="33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桌球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中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一般男生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雙打賽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彰化師大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陳億隍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羅國巧</w:t>
            </w:r>
          </w:p>
        </w:tc>
      </w:tr>
      <w:tr>
        <w:trPr>
          <w:trHeight w:val="33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桌球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中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一般女生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雙打賽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清華大學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林郁芯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黃怡綸</w:t>
            </w:r>
          </w:p>
        </w:tc>
      </w:tr>
      <w:tr>
        <w:trPr>
          <w:trHeight w:val="33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桌球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中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一般女生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雙打賽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彰化師大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蘇靖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林頻禧</w:t>
            </w:r>
          </w:p>
        </w:tc>
      </w:tr>
      <w:tr>
        <w:trPr>
          <w:trHeight w:val="33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桌球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中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一般女生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雙打賽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中國醫大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王淑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江至薇</w:t>
            </w:r>
          </w:p>
        </w:tc>
      </w:tr>
      <w:tr>
        <w:trPr>
          <w:trHeight w:val="33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桌球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中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一般女生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雙打賽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逢甲大學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林佳葭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陳玠璇</w:t>
            </w:r>
          </w:p>
        </w:tc>
      </w:tr>
      <w:tr>
        <w:trPr>
          <w:trHeight w:val="33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桌球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南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一般男生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雙打賽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成功大學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楊致嘉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葉益亨</w:t>
            </w:r>
          </w:p>
        </w:tc>
      </w:tr>
      <w:tr>
        <w:trPr>
          <w:trHeight w:val="33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桌球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南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一般男生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雙打賽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中正大學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陳昱凱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莊宜憲</w:t>
            </w:r>
          </w:p>
        </w:tc>
      </w:tr>
      <w:tr>
        <w:trPr>
          <w:trHeight w:val="33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桌球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南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一般男生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雙打賽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高雄師大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黃柏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王冠</w:t>
            </w:r>
            <w:r>
              <w:rPr>
                <w:rFonts w:ascii="新細明體-ExtB" w:hAnsi="新細明體-ExtB" w:cs="新細明體-ExtB" w:eastAsia="新細明體-ExtB"/>
                <w:color w:val="000000"/>
                <w:kern w:val="0"/>
              </w:rPr>
              <w:t>𣇰</w:t>
            </w:r>
          </w:p>
        </w:tc>
      </w:tr>
      <w:tr>
        <w:trPr>
          <w:trHeight w:val="33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桌球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南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一般男生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雙打賽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屏東科大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盧得悅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陳義憲</w:t>
            </w:r>
          </w:p>
        </w:tc>
      </w:tr>
      <w:tr>
        <w:trPr>
          <w:trHeight w:val="33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桌球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南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一般女生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雙打賽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義守大學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沈鈺真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鍾昀恩</w:t>
            </w:r>
          </w:p>
        </w:tc>
      </w:tr>
      <w:tr>
        <w:trPr>
          <w:trHeight w:val="33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桌球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南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一般女生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雙打賽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南應科大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方翊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謝慧眉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-ExtB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3:33:00Z</dcterms:created>
  <dc:creator>User</dc:creator>
  <dc:description/>
  <cp:keywords/>
  <dc:language>en-US</dc:language>
  <cp:lastModifiedBy>婉萍 李</cp:lastModifiedBy>
  <cp:lastPrinted>2023-03-01T18:03:00Z</cp:lastPrinted>
  <dcterms:modified xsi:type="dcterms:W3CDTF">2023-03-01T10:24:00Z</dcterms:modified>
  <cp:revision>8</cp:revision>
  <dc:subject/>
  <dc:title>中華民國九十九年全國大專校院運動會網球項目</dc:title>
</cp:coreProperties>
</file>