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大專校院運動會羽球分區錦標賽抽籤原則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賽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採單淘汰賽制（採三局二勝制）</w:t>
      </w:r>
    </w:p>
    <w:p>
      <w:pPr>
        <w:pStyle w:val="Normal"/>
        <w:spacing w:lineRule="exact" w:line="360"/>
        <w:ind w:left="184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大運羽球資格賽各分區獲獎名次為種子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打與混雙參賽選手需與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獲獎選手相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採電腦亂數排序產生，同學校之參賽運動員以第一、二輪錯開為原則，若同一分區報名隊數較少時則以第一輪錯開為原則，請系統操作人員執行抽籤後分別產生北、中、南三區個人賽賽程表，若有同校第一輪相遇，重新按「抽籤鍵」；經裁判長確認無誤後即列印賽程表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ind w:left="154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團體賽： </w:t>
      </w:r>
    </w:p>
    <w:p>
      <w:pPr>
        <w:pStyle w:val="Normal"/>
        <w:spacing w:lineRule="exact" w:line="360"/>
        <w:ind w:left="886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大運羽球資格賽各分區獲獎名次為種子。</w:t>
      </w:r>
    </w:p>
    <w:p>
      <w:pPr>
        <w:pStyle w:val="Normal"/>
        <w:spacing w:lineRule="exact" w:line="360"/>
        <w:ind w:left="886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 5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採單循環；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以上採分組單循環，決賽採單淘汰加名次賽。</w:t>
      </w:r>
    </w:p>
    <w:p>
      <w:pPr>
        <w:pStyle w:val="Normal"/>
        <w:spacing w:lineRule="exact" w:line="360"/>
        <w:ind w:left="886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生組均採五點三勝制（單、單、雙、雙、單），不得兼點，每點採三局二勝制。</w:t>
      </w:r>
    </w:p>
    <w:p>
      <w:pPr>
        <w:pStyle w:val="Normal"/>
        <w:spacing w:lineRule="exact" w:line="360"/>
        <w:ind w:left="886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先抽學校籤，再由學校抽號碼籤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註：桌、羽、網球各分區之參賽比例相同時，各分區錄取名額則於分區錦標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抽籤會議中，由裁判長進行抽籤決定其分區錄取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大運競賽小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紀錄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國大專校院運動會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羽球項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組參賽人（組）數統計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1701"/>
        <w:gridCol w:w="1842"/>
        <w:gridCol w:w="1134"/>
        <w:gridCol w:w="2268"/>
      </w:tblGrid>
      <w:tr>
        <w:trPr>
          <w:trHeight w:val="490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z w:val="40"/>
                <w:szCs w:val="40"/>
              </w:rPr>
              <w:t>一般組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北區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中區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南區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總計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男生團體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24+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隊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隊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隊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6+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隊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晉級決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.45→6+1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→5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1→4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15+1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商數大的進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男生個人單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202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晉級決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36→15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8.07→8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5→9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商數大的進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男生個人雙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30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晉級決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7.87→8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.30→4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.81→4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商數大的進位</w:t>
            </w:r>
          </w:p>
        </w:tc>
      </w:tr>
      <w:tr>
        <w:trPr/>
        <w:tc>
          <w:tcPr>
            <w:tcW w:w="1728" w:type="dxa"/>
            <w:tcBorders>
              <w:top w:val="single" w:sz="3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女生團體</w:t>
            </w:r>
          </w:p>
        </w:tc>
        <w:tc>
          <w:tcPr>
            <w:tcW w:w="164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5+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隊</w:t>
            </w:r>
          </w:p>
        </w:tc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隊</w:t>
            </w:r>
          </w:p>
        </w:tc>
        <w:tc>
          <w:tcPr>
            <w:tcW w:w="18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隊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5+1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隊</w:t>
            </w:r>
          </w:p>
        </w:tc>
        <w:tc>
          <w:tcPr>
            <w:tcW w:w="22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晉級決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.42→6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+1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85→4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4.71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隊→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15+1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商數大的進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女生個人單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晉級決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16.2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→16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10→1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5.71→6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商數大的進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女生個人雙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晉級決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.86→9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.43→4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69→3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商數大的進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混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晉級決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82→8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6→5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3.30→3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商數大的進位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年全國大專校院運動會羽球分區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場地使用日期</w:t>
      </w:r>
      <w:r>
        <w:rPr>
          <w:rFonts w:eastAsia="標楷體" w:cs="標楷體" w:ascii="標楷體" w:hAnsi="標楷體"/>
          <w:b/>
          <w:color w:val="000000"/>
          <w:sz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</w:rPr>
        <w:t>時間及球場數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15"/>
        <w:gridCol w:w="2330"/>
      </w:tblGrid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分區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面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庚科大體育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中興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中山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一、一般組團體賽種子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074"/>
        <w:gridCol w:w="2409"/>
        <w:gridCol w:w="13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格賽成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男生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種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北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庚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市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原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淡江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仁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醫學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女生組團體種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仁大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吳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淡江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原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庚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藝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男生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種子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中區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華大學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僑光科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交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興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逢甲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益科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虎尾科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師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女生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種子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交大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華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興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醫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逢甲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師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洲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南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男生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種子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南區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科大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榮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軍官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臺科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軍官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醫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女生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種子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大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醫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藻大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一般組團體賽報名隊伍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9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分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賽學校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北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男生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政治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灣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灣師範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中央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灣海洋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北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灣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北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體育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北護理健康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北商業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輔仁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東吳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原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淡江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國文化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庚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智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大同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臺北醫學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龍華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國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臺北市立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防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防醫學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女生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政治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灣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灣師範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中央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灣海洋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北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北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北藝術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體育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北護理健康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輔仁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東吳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原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淡江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庚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臺北醫學大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男生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清華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中興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陽明交通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彰化師範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暨南國際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聯合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虎尾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中教育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勤益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中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東海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逢甲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靜宜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華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朝陽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山醫學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明新學校財團法人明新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弘光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國醫藥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臺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亞洲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僑光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仁德醫護管理專科學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女生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清華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中興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陽明交通大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暨南國際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東海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逢甲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山醫學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弘光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國醫藥大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南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男生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成功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中山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中正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高雄師範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嘉義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高雄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屏東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東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屏東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高雄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臺南護理專科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義守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高雄醫學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南臺學校財團法人南臺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輔英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榮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文藻外語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陸軍軍官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空軍軍官學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女生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成功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中山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中正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高雄師範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嘉義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高雄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屏東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立高雄科技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高雄醫學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文藻外語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陸軍軍官學校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般組個人賽種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299"/>
        <w:gridCol w:w="1300"/>
        <w:gridCol w:w="1299"/>
        <w:gridCol w:w="1847"/>
        <w:gridCol w:w="1299"/>
        <w:gridCol w:w="1296"/>
      </w:tblGrid>
      <w:tr>
        <w:trPr>
          <w:trHeight w:val="3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種類名稱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分區名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組別名稱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分項名稱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校簡稱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搭檔姓名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海洋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茀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文化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莊森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北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紀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北教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蔡馨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北醫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彥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北醫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楊采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德明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許書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防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高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合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廖彥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中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蔡政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大葉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育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朝陽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高浩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中教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魏漢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中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胡詩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東海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邱郁喬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僑光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楊博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澎湖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家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屏東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劉殷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屏東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吳存濬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嘉藥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侯昱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長榮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正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應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謝信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正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羅宥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義守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榆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海洋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吳宜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瀚緯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國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蔡孟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嚴冠博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北商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吳定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柏鋐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世新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依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芝晴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真理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謝艾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王絲嬋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康寧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宛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子宸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北商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吳禹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湘芸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灣體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吳展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楊思諝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中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蔡政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毓昇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男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靜宜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張祚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鄧家淵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臺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珮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黃資閔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中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謝沛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胡詩楊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義守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榆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鄭倚羚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輔英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潘苡瑄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周莉秦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女生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長榮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翁銣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潘盈霖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混合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混合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銘傳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沈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沈珮鈴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混合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混合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真理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潘佳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謝艾伶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混合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混合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北商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柏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湘芸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混合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混合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明新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李振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古家芸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混合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混合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中科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晏靖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子楓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混合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混合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正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柏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羅宥婷</w:t>
            </w:r>
          </w:p>
        </w:tc>
      </w:tr>
      <w:tr>
        <w:trPr>
          <w:trHeight w:val="3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羽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南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混合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混合雙打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長榮大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正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潘盈霖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charset w:val="8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Yu Mincho Light" w:hAnsi="Yu Mincho Light" w:eastAsia="新細明體;PMingLiU" w:cs="Yu Mincho Ligh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Yu Mincho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6:00Z</dcterms:created>
  <dc:creator>User</dc:creator>
  <dc:description/>
  <cp:keywords/>
  <dc:language>en-US</dc:language>
  <cp:lastModifiedBy>婉萍 李</cp:lastModifiedBy>
  <cp:lastPrinted>2023-03-01T17:57:00Z</cp:lastPrinted>
  <dcterms:modified xsi:type="dcterms:W3CDTF">2023-03-01T10:28:00Z</dcterms:modified>
  <cp:revision>6</cp:revision>
  <dc:subject/>
  <dc:title>中華民國九十九年全國大專校院運動會網球項目</dc:title>
</cp:coreProperties>
</file>