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大專校院運動會網球分區錦標賽抽籤原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單淘汰賽制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網球一般組個人賽獲獎名次為種子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雙打與混雙參賽選手需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獲獎選手相同。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採電腦亂數排序產生，同學校之參賽運動員以第一、二輪錯開為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，若同一分區報名隊數較少時則以第一輪錯開為原則，請系統操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人員執行抽籤後分別產生北、中、南三區個人賽賽程表，若有同校</w:t>
      </w:r>
    </w:p>
    <w:p>
      <w:pPr>
        <w:pStyle w:val="Normal"/>
        <w:spacing w:lineRule="exact" w:line="36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輪相遇，重新按「抽籤鍵」；經裁判長確認無誤後即列印賽程表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團體賽：</w:t>
      </w:r>
    </w:p>
    <w:p>
      <w:pPr>
        <w:pStyle w:val="Normal"/>
        <w:widowControl/>
        <w:spacing w:lineRule="exact" w:line="3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網球一般組團體賽獲獎名次為種子。</w:t>
      </w:r>
    </w:p>
    <w:p>
      <w:pPr>
        <w:pStyle w:val="Normal"/>
        <w:spacing w:lineRule="exact" w:line="360"/>
        <w:ind w:left="4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採單循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採分組單循環，決賽採單淘汰加名次</w:t>
      </w:r>
    </w:p>
    <w:p>
      <w:pPr>
        <w:pStyle w:val="Normal"/>
        <w:spacing w:lineRule="exact" w:line="360"/>
        <w:ind w:left="44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桌、羽、網球各分區之參賽比例相同時，各分區錄取名額則於分區錦標</w:t>
      </w:r>
    </w:p>
    <w:p>
      <w:pPr>
        <w:pStyle w:val="Normal"/>
        <w:spacing w:lineRule="exact" w:line="360"/>
        <w:ind w:firstLine="84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抽籤會議中，由裁判長進行抽籤決定其分區錄取名額。</w:t>
      </w:r>
    </w:p>
    <w:p>
      <w:pPr>
        <w:pStyle w:val="Normal"/>
        <w:spacing w:lineRule="exact" w:line="36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全國大專校院運動會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網球項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各組參賽人（組）數統計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701"/>
        <w:gridCol w:w="1254"/>
        <w:gridCol w:w="2290"/>
      </w:tblGrid>
      <w:tr>
        <w:trPr>
          <w:trHeight w:val="490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Cs/>
                <w:sz w:val="40"/>
                <w:szCs w:val="40"/>
              </w:rPr>
              <w:t>一般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區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生團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+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晉級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eastAsia="標楷體" w:cs="標楷體" w:ascii="標楷體" w:hAnsi="標楷體"/>
                <w:b/>
              </w:rPr>
              <w:t>→7</w:t>
            </w:r>
            <w:r>
              <w:rPr>
                <w:rFonts w:eastAsia="標楷體" w:cs="標楷體" w:ascii="標楷體" w:hAnsi="標楷體"/>
                <w:b/>
              </w:rPr>
              <w:t>+1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82</w:t>
            </w:r>
            <w:r>
              <w:rPr>
                <w:rFonts w:eastAsia="標楷體" w:cs="標楷體" w:ascii="標楷體" w:hAnsi="標楷體"/>
                <w:b/>
              </w:rPr>
              <w:t>→5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21</w:t>
            </w:r>
            <w:r>
              <w:rPr>
                <w:rFonts w:eastAsia="標楷體" w:cs="標楷體" w:ascii="標楷體" w:hAnsi="標楷體"/>
                <w:b/>
              </w:rPr>
              <w:t>→3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+1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數大的進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生個人單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晉級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eastAsia="標楷體" w:cs="標楷體" w:ascii="標楷體" w:hAnsi="標楷體"/>
                <w:b/>
              </w:rPr>
              <w:t>→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66</w:t>
            </w:r>
            <w:r>
              <w:rPr>
                <w:rFonts w:eastAsia="標楷體" w:cs="標楷體" w:ascii="標楷體" w:hAnsi="標楷體"/>
                <w:b/>
              </w:rPr>
              <w:t>→1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eastAsia="標楷體" w:cs="標楷體" w:ascii="標楷體" w:hAnsi="標楷體"/>
                <w:b/>
              </w:rPr>
              <w:t>→8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數大的進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個人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晉級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.94→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5.26→5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78→4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數大的進位</w:t>
            </w:r>
          </w:p>
        </w:tc>
      </w:tr>
      <w:tr>
        <w:trPr/>
        <w:tc>
          <w:tcPr>
            <w:tcW w:w="1702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生團體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+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+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2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晉級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4→6+1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75→4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99→5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+1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商數大的進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女生個人單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晉級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25→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.04→1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.69→7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數大的進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個人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晉級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.38→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71→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.92→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數大的進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晉級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55→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72→4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72→4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數大的進位</w:t>
            </w:r>
          </w:p>
        </w:tc>
      </w:tr>
    </w:tbl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</w:rPr>
        <w:t>中華民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年全國大專校院運動會網球分區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</w:rPr>
        <w:t>場地使用日期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時間及球場數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261"/>
        <w:gridCol w:w="2046"/>
      </w:tblGrid>
      <w:tr>
        <w:trPr/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分區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面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內湖網球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苗栗縣竹南網球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-2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橋頭竹林公園網球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一般組團體賽種子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12"/>
        <w:gridCol w:w="2409"/>
        <w:gridCol w:w="2268"/>
        <w:gridCol w:w="97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內賽成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賽成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般男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團體種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交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海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臺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般女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團體種子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科大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醫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醫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交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吳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海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應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臺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般組團體賽報名隊伍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學校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政治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灣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灣師範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中央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灣海洋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北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灣科技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北科技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吳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原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淡江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智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醫學大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防醫學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政治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灣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灣師範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中央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灣海洋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灣科技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吳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原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淡江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醫學大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防醫學院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清華大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中興大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陽明交通大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虎尾科技大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臺中科技大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海大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逢甲大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醫學大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國醫藥大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清華大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陽明交通大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海大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逢甲大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醫學大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國醫藥大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成功大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中正大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高雄科技大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醫學大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華大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臺學校財團法人南臺科技大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成功大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中山大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中正大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高雄餐旅大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醫學大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華大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臺學校財團法人南臺科技大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應用科技大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一般組個人賽種子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前一年度全大運網球一般組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為種子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</w:p>
    <w:tbl>
      <w:tblPr>
        <w:tblW w:w="963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6"/>
        <w:gridCol w:w="1256"/>
        <w:gridCol w:w="1256"/>
        <w:gridCol w:w="1016"/>
        <w:gridCol w:w="1976"/>
        <w:gridCol w:w="2098"/>
      </w:tblGrid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種類名稱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分區名稱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別名稱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分項名稱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簡稱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搭檔姓名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庚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洪乃丞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央警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郭恩瑜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元智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ladimir Kharl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怡萱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慈濟科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曾乃娟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興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姜睿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虎尾科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鄭齊家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勤益科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哲宇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興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趙曼伶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靜宜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雅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山醫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何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陸軍官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柯羽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科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科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亭云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庚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洪乃丞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浩安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庚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淮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許耕碩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怡萱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賴映儒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華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一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游之嫺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陽明交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元睿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董少鈞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明新科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俊凱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士謙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虎尾科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鄭齊家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璽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興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晨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趙曼伶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陽明交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鄭雅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翁麗郡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陸軍官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宗彬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承嘉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雄科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周慎祐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賴佳淯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華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光翊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游之嫺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華大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一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嘉晉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立體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偉晨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蘇貞禎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陸軍官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柯羽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翁子涵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2:00Z</dcterms:created>
  <dc:creator>User</dc:creator>
  <dc:description/>
  <cp:keywords/>
  <dc:language>en-US</dc:language>
  <cp:lastModifiedBy>婉萍 李</cp:lastModifiedBy>
  <cp:lastPrinted>2023-03-01T18:12:00Z</cp:lastPrinted>
  <dcterms:modified xsi:type="dcterms:W3CDTF">2023-03-01T10:40:00Z</dcterms:modified>
  <cp:revision>11</cp:revision>
  <dc:subject/>
  <dc:title>中華民國九十九年全國大專校院運動會網球項目</dc:title>
</cp:coreProperties>
</file>