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田徑代表隊教練及選手遴選辦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40068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發布「我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5017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國萊茵魯爾夏季世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運田徑運動競賽項目參賽規定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資格限制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依據下列資格順序遴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為具有中華民國田徑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運動教練證資格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中華民國國民或具中華民國田徑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教練資格者，得經訓輔委員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決議，報經教育部體育署專案核定後辦理徵召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出生之中華民國國民，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且需符合下列三項資格之一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</w:t>
      </w:r>
    </w:p>
    <w:p>
      <w:pPr>
        <w:pStyle w:val="Normal"/>
        <w:snapToGrid w:val="false"/>
        <w:spacing w:lineRule="exact" w:line="320"/>
        <w:ind w:left="10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式學制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，自大專校院畢業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應屆畢業生：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進入</w:t>
      </w:r>
    </w:p>
    <w:p>
      <w:pPr>
        <w:pStyle w:val="Normal"/>
        <w:snapToGrid w:val="false"/>
        <w:spacing w:lineRule="exact" w:line="320"/>
        <w:ind w:firstLine="1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專校院就讀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式學制者，且需於報名截止前</w:t>
      </w:r>
    </w:p>
    <w:p>
      <w:pPr>
        <w:pStyle w:val="Normal"/>
        <w:snapToGrid w:val="false"/>
        <w:spacing w:lineRule="exact" w:line="32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供英文在學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標準及選手遴選依據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項目參賽標準如附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期間，凡參加中華民國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田徑協會認可之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各該項目達參賽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者皆可參與遴選，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項目至多擇優遴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達參賽標準人數較規定參賽人數多時，依下列順序遴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最佳成績遴選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，若最佳成績相同時，由最佳成績場次最接近本屆世大運比賽日期獲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之。前項原則仍相同時則比較次佳成績場次，由次佳成績場次最接近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屆世大運比賽日期獲選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應以親送或郵寄掛號方式辦理參加遴選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辦法附表填寫個人資料，並自成績認定場次填寫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競賽成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，唯單一賽事以一項目填列一成績為限，不同項目可分別填列（並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附各場次正式紀錄單或成績證明為佐證資料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開資料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親送或郵寄掛號方式（以郵戳為憑，逾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期不予受理）送達中華民國大專院校體育總會（以下簡稱大專體總），以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遴選報名程序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代表隊教練遴選方式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隊教練員額：以代表隊選手數三分之一為原則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方式：由中華民國田徑協會提出教練團名單，其中包含總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練團應有代表隊選手所屬學校之田徑教練，由中華民國田徑協會依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際參賽需求提出遴選排序，並提送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審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附則：接力項目（含團體項目）由中華民國田徑協會依據已達標選手人數、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力、國家培訓隊該項目訓練狀況及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該項目相關選手之國內外正式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成績，專案提送大專體總申請，並由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議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辦法經大專體總世大運訓輔委員會議審議，並報經教育部體育署備查後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2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2</w:t>
      </w:r>
      <w:r>
        <w:rPr>
          <w:rFonts w:ascii="標楷體" w:hAnsi="標楷體" w:cs="標楷體" w:eastAsia="標楷體"/>
          <w:color w:val="000000"/>
          <w:sz w:val="36"/>
          <w:szCs w:val="36"/>
        </w:rPr>
        <w:t>屆德國萊茵魯爾夏季世界大學運動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田徑參賽標準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50176</w:t>
      </w:r>
      <w:r>
        <w:rPr>
          <w:rFonts w:ascii="標楷體" w:hAnsi="標楷體" w:cs="標楷體" w:eastAsia="標楷體"/>
          <w:color w:val="000000"/>
        </w:rPr>
        <w:t>號函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59"/>
        <w:gridCol w:w="2459"/>
        <w:gridCol w:w="2459"/>
      </w:tblGrid>
      <w:tr>
        <w:trPr>
          <w:trHeight w:val="557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組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子組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標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標準</w:t>
            </w:r>
          </w:p>
        </w:tc>
      </w:tr>
      <w:tr>
        <w:trPr>
          <w:trHeight w:val="5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8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36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.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.63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.78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.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.35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50.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06.26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:48.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:20.22</w:t>
            </w:r>
          </w:p>
        </w:tc>
      </w:tr>
      <w:tr>
        <w:trPr>
          <w:trHeight w:val="5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障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55.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障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3.48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2.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3.00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:00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:00.00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半程馬拉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06: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半程馬拉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15:34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里競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2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公里競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40:42</w:t>
            </w:r>
          </w:p>
        </w:tc>
      </w:tr>
      <w:tr>
        <w:trPr>
          <w:trHeight w:val="4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跳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跳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15</w:t>
            </w:r>
          </w:p>
        </w:tc>
      </w:tr>
      <w:tr>
        <w:trPr>
          <w:trHeight w:val="44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級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級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23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鉛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.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鉛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45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鐵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.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鐵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28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鏈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.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鏈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.34</w:t>
            </w:r>
          </w:p>
        </w:tc>
      </w:tr>
      <w:tr>
        <w:trPr>
          <w:trHeight w:val="5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標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.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標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17</w:t>
            </w:r>
          </w:p>
        </w:tc>
      </w:tr>
      <w:tr>
        <w:trPr>
          <w:trHeight w:val="5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跳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跳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80</w:t>
            </w:r>
          </w:p>
        </w:tc>
      </w:tr>
      <w:tr>
        <w:trPr>
          <w:trHeight w:val="48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撐竿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撐竿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0</w:t>
            </w:r>
          </w:p>
        </w:tc>
      </w:tr>
      <w:tr>
        <w:trPr>
          <w:trHeight w:val="51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十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七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00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田徑選手參賽意願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　　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　　校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　　所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　　級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夏季世界大學運動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於德國萊茵魯爾舉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意願：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代表我國參加世界大學運動會，並依實填報賽會各項成績，特此具結保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達標項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/>
        <w:t xml:space="preserve"> </w:t>
      </w:r>
      <w:r>
        <w:rPr/>
        <w:t>(</w:t>
      </w:r>
      <w:r>
        <w:rPr/>
        <w:t>例</w:t>
      </w:r>
      <w:r>
        <w:rPr/>
        <w:t>:</w:t>
      </w:r>
      <w:r>
        <w:rPr/>
        <w:t>男子</w:t>
      </w:r>
      <w:r>
        <w:rPr/>
        <w:t>200</w:t>
      </w:r>
      <w:r>
        <w:rPr/>
        <w:t>公尺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達標項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/>
        <w:t xml:space="preserve"> </w:t>
      </w:r>
      <w:r>
        <w:rPr/>
        <w:t>(</w:t>
      </w:r>
      <w:r>
        <w:rPr/>
        <w:t>例</w:t>
      </w:r>
      <w:r>
        <w:rPr/>
        <w:t xml:space="preserve">: </w:t>
      </w:r>
      <w:r>
        <w:rPr/>
        <w:t>男子</w:t>
      </w:r>
      <w:r>
        <w:rPr/>
        <w:t>400</w:t>
      </w:r>
      <w:r>
        <w:rPr/>
        <w:t>公尺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位選手需詳實並依成績排序填報至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次達參賽標成績（並附成績證明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表件可由選手依據報名遴選參賽項目增列使用</w:t>
      </w:r>
    </w:p>
    <w:p>
      <w:pPr>
        <w:pStyle w:val="Normal"/>
        <w:snapToGrid w:val="false"/>
        <w:spacing w:lineRule="exact" w:line="400"/>
        <w:ind w:firstLine="6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5:00Z</dcterms:created>
  <dc:creator>user</dc:creator>
  <dc:description/>
  <cp:keywords/>
  <dc:language>en-US</dc:language>
  <cp:lastModifiedBy>liwei huang</cp:lastModifiedBy>
  <cp:lastPrinted>2021-01-14T09:44:00Z</cp:lastPrinted>
  <dcterms:modified xsi:type="dcterms:W3CDTF">2025-01-03T07:26:00Z</dcterms:modified>
  <cp:revision>131</cp:revision>
  <dc:subject/>
  <dc:title>「全國大專校院運動會改革規劃專案小組會議」會議紀錄</dc:title>
</cp:coreProperties>
</file>