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0" w:name="_Hlk187186692"/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2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bookmarkStart w:id="1" w:name="_Hlk187186692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羽球代表隊選拔賽</w:t>
      </w:r>
      <w:bookmarkEnd w:id="1"/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競賽規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40068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44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暨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（三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20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大專院校體育總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中華民國羽球協會、臺北市政府體育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日期：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-199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地點：臺北市立大學詩欣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羽球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男子單打：選拔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女子單打：選拔二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女子雙打：選拔一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報一項不跨項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跨校組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年齡資格：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之中華民國國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籍資格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大專校院在學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正式註冊在學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制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大專校院畢業學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，自大專校院畢業者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級中等學校應屆畢業生：凡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並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進入大專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就讀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布或承認之正式學制者，且需於報名截止前提供在學證</w:t>
      </w:r>
    </w:p>
    <w:p>
      <w:pPr>
        <w:pStyle w:val="Normal"/>
        <w:spacing w:lineRule="exact" w:line="360"/>
        <w:ind w:left="51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要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符合其中一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25/1/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布之世界排名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入選第一順位者，並符合參賽資格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報名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附件一須附上學校用印之證明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由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統一填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連同附件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傳至協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羽協官方</w:t>
      </w:r>
      <w:r>
        <w:rPr>
          <w:rFonts w:eastAsia="標楷體" w:cs="標楷體" w:ascii="標楷體" w:hAnsi="標楷體"/>
          <w:color w:val="000000"/>
          <w:sz w:val="28"/>
          <w:szCs w:val="28"/>
        </w:rPr>
        <w:t>LINE ID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@ctba8771144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字為小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抽籤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不另行通知。</w:t>
      </w:r>
    </w:p>
    <w:p>
      <w:pPr>
        <w:pStyle w:val="Normal"/>
        <w:tabs>
          <w:tab w:val="clear" w:pos="480"/>
          <w:tab w:val="center" w:pos="5222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假體育大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逾時未到者，由主辦單位代抽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種子之分配：依據中華民國羽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次全國排名賽甲組排名賽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依序排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種子需以原組合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採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最新羽球比賽規則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ONEX AS-3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級用球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制度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pacing w:val="5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遴選一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單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3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3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隊</w:t>
      </w:r>
    </w:p>
    <w:p>
      <w:pPr>
        <w:pStyle w:val="Normal"/>
        <w:spacing w:lineRule="exact" w:line="360"/>
        <w:ind w:firstLine="8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5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採分組循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採單淘汰加名次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選拔項目選兩組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採冠亞雙敗淘汰巴西制，勝部冠軍選手直接入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此賽事羽球代表隊；落敗於勝部冠亞軍之選手可進入敗部復活賽，再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勝部亞軍選手與敗部冠軍選手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三局兩勝制，其勝者入選此賽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羽球代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exact" w:line="320"/>
        <w:ind w:left="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循環賽成績計算方式：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勝一場得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敗一場得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分，以積分多寡計算名次，凡中途棄權退</w:t>
      </w:r>
    </w:p>
    <w:p>
      <w:pPr>
        <w:pStyle w:val="Normal"/>
        <w:kinsoku w:val="false"/>
        <w:overflowPunct w:val="false"/>
        <w:autoSpaceDE w:val="false"/>
        <w:spacing w:lineRule="exact" w:line="320" w:before="60" w:after="0"/>
        <w:ind w:left="969" w:right="375" w:hanging="370"/>
        <w:rPr>
          <w:rFonts w:ascii="標楷體" w:hAnsi="標楷體" w:eastAsia="標楷體" w:cs="標楷體"/>
          <w:color w:val="000000"/>
          <w:spacing w:val="-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5"/>
          <w:kern w:val="0"/>
          <w:sz w:val="28"/>
          <w:szCs w:val="28"/>
        </w:rPr>
        <w:t>出比賽者，不予列入名次，其已賽之結果均不予計算。</w:t>
      </w:r>
    </w:p>
    <w:p>
      <w:pPr>
        <w:pStyle w:val="Normal"/>
        <w:kinsoku w:val="false"/>
        <w:overflowPunct w:val="false"/>
        <w:autoSpaceDE w:val="false"/>
        <w:spacing w:lineRule="exact" w:line="320" w:before="51" w:after="0"/>
        <w:ind w:left="59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分相同時名次判定之優先順序：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3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積分相同時以該兩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比賽之勝隊獲勝。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如遇三人或三組以上積分相同時，以該相關人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 xml:space="preserve">競賽結果，依下列   </w:t>
      </w:r>
    </w:p>
    <w:p>
      <w:pPr>
        <w:pStyle w:val="Normal"/>
        <w:tabs>
          <w:tab w:val="clear" w:pos="480"/>
          <w:tab w:val="left" w:pos="1201" w:leader="none"/>
        </w:tabs>
        <w:kinsoku w:val="false"/>
        <w:overflowPunct w:val="false"/>
        <w:autoSpaceDE w:val="false"/>
        <w:spacing w:lineRule="exact" w:line="320" w:before="44" w:after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順序判定：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勝點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負點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6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局數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局數）之差大者獲勝。</w:t>
      </w:r>
    </w:p>
    <w:p>
      <w:pPr>
        <w:pStyle w:val="Normal"/>
        <w:kinsoku w:val="false"/>
        <w:overflowPunct w:val="false"/>
        <w:autoSpaceDE w:val="false"/>
        <w:spacing w:lineRule="exact" w:line="320" w:before="43" w:after="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（總勝分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總負分）之差大者獲勝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如仍無法判定名次時，則由裁判長主持抽籤決定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計分方法：依據世界羽球聯盟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W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最新公布之計分辦法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中途棄權退出比賽或經大會判定失格之球員，其比賽成績不予計算，後續之出賽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亦予取消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獎勵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大專體總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00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之附件遴選辦法標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排名保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單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蘇力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子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煜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混雙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政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尹鏸、吳軒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筑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若保留選手放棄則名額回歸選拔賽。依比賽成績依序遴選男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女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組成世大運代表隊，惟入選選手須配合進入國訓中心集訓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代表隊教練產生方式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為原則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限制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為具有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運動教練證資格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中華民國國民或具中華民國羽球協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教練資格者，得經訓輔委員會決議，報經教育部體育署核定後辦理徵召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訓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民國羽球協會國家培訓隊教練團指派一位協助培訓工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大專教練納入教練團，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羽球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培訓教練名單，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世大運訓輔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議通過，報教育部體育署核定後，加入培訓教練團共同執行培訓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代表隊教練組成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由入選代表隊選手總人數較多之所屬學校，推薦符合遴選資格之教練。若入選代表隊選手總人數相同時，則依世界排名較優選手排序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競賽規定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參賽選手，應於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各該選手下一場比賽時間至少需與前一場間隔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超過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未出賽者，以棄權論（以大會掛鐘為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了比賽進行順利，場地安排及出場順序大會有權調度，各球員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加比賽應攜帶學生證及國民身分證，以備查驗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遇特殊事故必須更改賽程時，經主辦單位口頭或書面通知，各球員不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不服從裁判及裁判長之判決，及不遵守比賽條例規定者即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如有抗議事件，須於事實發生半小時內提具正式抗議書送大會審查，並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保證金新臺幣貳千元，以大會之判決為終結不得再行抗議，抗議成立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金退回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事已投保公共意外責任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式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罰則：凡參賽者資格不符規定者，取消其比賽資格及所得之名次，其法律責任應由所屬單位主管負責並禁賽一年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申訴管道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2271-0300#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1-0305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45@mail.ctusf.org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或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tusf05@mail.ctusf.org.tw</w:t>
        </w:r>
      </w:hyperlink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規程由大會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大專院校體育總會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體育署備查後，公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，如有未盡事宜修正時亦同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羽球培訓隊選拔賽報名表</w:t>
      </w:r>
    </w:p>
    <w:p>
      <w:pPr>
        <w:pStyle w:val="Normal"/>
        <w:snapToGrid w:val="false"/>
        <w:spacing w:lineRule="exact" w:line="720"/>
        <w:ind w:left="2100" w:hanging="21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    練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填一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組別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限報一組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color w:val="000000"/>
          <w:sz w:val="40"/>
          <w:szCs w:val="40"/>
        </w:rPr>
        <w:t>搭檔為</w:t>
      </w:r>
      <w:r>
        <w:rPr>
          <w:rFonts w:eastAsia="標楷體" w:cs="標楷體" w:ascii="標楷體" w:hAnsi="標楷體"/>
          <w:color w:val="000000"/>
          <w:sz w:val="40"/>
          <w:szCs w:val="40"/>
        </w:rPr>
        <w:t>OOO</w:t>
      </w:r>
    </w:p>
    <w:p>
      <w:pPr>
        <w:pStyle w:val="Normal"/>
        <w:snapToGrid w:val="false"/>
        <w:spacing w:lineRule="exact" w:line="720"/>
        <w:ind w:left="900" w:hanging="900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賽資格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排名賽成績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細明體;MingLiU" w:hAnsi="細明體;MingLiU" w:cs="細明體;MingLiU" w:eastAsia="細明體;MingLiU"/>
          <w:color w:val="000000"/>
          <w:sz w:val="40"/>
          <w:szCs w:val="40"/>
        </w:rPr>
        <w:t>：</w:t>
      </w:r>
    </w:p>
    <w:p>
      <w:pPr>
        <w:pStyle w:val="Normal"/>
        <w:snapToGrid w:val="false"/>
        <w:spacing w:lineRule="exact" w:line="720"/>
        <w:ind w:left="900" w:hanging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世界大學運動會於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日，於德國萊茵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魯爾都會區舉行。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選手意願：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願意代表我國參加世界大學運動會，特此具結保證。</w:t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20"/>
        <w:ind w:right="160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lineRule="exact" w:line="36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選手簽名：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3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45@mail.ctusf.org.tw" TargetMode="External"/><Relationship Id="rId3" Type="http://schemas.openxmlformats.org/officeDocument/2006/relationships/hyperlink" Target="mailto:ctusf05@mail.ctu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A-BEN</dc:creator>
  <dc:description/>
  <cp:keywords/>
  <dc:language>en-US</dc:language>
  <cp:lastModifiedBy>liwei huang</cp:lastModifiedBy>
  <cp:lastPrinted>2025-01-08T18:22:00Z</cp:lastPrinted>
  <dcterms:modified xsi:type="dcterms:W3CDTF">2025-01-17T08:43:00Z</dcterms:modified>
  <cp:revision>2</cp:revision>
  <dc:subject/>
  <dc:title>2010年 亞洲世界 青少年羽球錦標賽國手選拔賽競賽規程</dc:title>
</cp:coreProperties>
</file>