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田徑代表隊名單</w:t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992"/>
        <w:gridCol w:w="993"/>
        <w:gridCol w:w="567"/>
        <w:gridCol w:w="2977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總教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孫念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家運動訓練中心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辜榮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家運動訓練中心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王國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呂景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楊清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家運動訓練中心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曾孝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家運動訓練中心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游立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虎尾科技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許績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薛聖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家運動訓練中心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謝元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正修科技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翊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卓家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家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詹泳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許嘉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潮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葉柏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虎尾科技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傅兆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建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仲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祐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/>
                <w:kern w:val="0"/>
              </w:rPr>
              <w:t>魏泰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允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緯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宗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昱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琮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ascii="標楷體" w:hAnsi="標楷體" w:cs="標楷體"/>
                <w:bCs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湧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高雄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黃左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博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彩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朱品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北教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邱于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清華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江靜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簡晨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北教育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szCs w:val="28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游泳代表隊名單</w:t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920"/>
        <w:gridCol w:w="1065"/>
        <w:gridCol w:w="567"/>
        <w:gridCol w:w="2977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總教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許志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黃智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王耀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臺中市立東山高級中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廖祐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ouisiana State University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周晴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CLA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王婉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</w:rPr>
              <w:t>Washington State University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韓安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versity of texas at austin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劉姵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洪潔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邱羿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劉景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立臺灣科技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傅堃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范振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王冠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莊沐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臺北市立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競技體操代表隊名單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992"/>
        <w:gridCol w:w="993"/>
        <w:gridCol w:w="567"/>
        <w:gridCol w:w="3119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蔡恆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新北市明志國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輔仁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鄭焜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臺北市立大同高級中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臺北教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林祥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臺北市南港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臺北市數位實驗高中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莊佳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輔仁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邱敏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立中央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葉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林冠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立臺北教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李明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開南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陳瑞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UC Berkley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廖奕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開南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丁華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輔仁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吳幸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林宜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立體育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韻律體操代表隊名單</w:t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992"/>
        <w:gridCol w:w="1277"/>
        <w:gridCol w:w="699"/>
        <w:gridCol w:w="2857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性別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中田真美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詠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呂珮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韻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朱婕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潘玉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莊詒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臺灣體育運動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桌球代表隊名單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35"/>
        <w:gridCol w:w="1133"/>
        <w:gridCol w:w="567"/>
        <w:gridCol w:w="2836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男子教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朱硯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女子教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林佳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國泰人壽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高承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馮翊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黃彥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張秉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簡彤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鄭樸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黃愉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蔡昀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國立體育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羽球代表隊名單</w:t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35"/>
        <w:gridCol w:w="991"/>
        <w:gridCol w:w="709"/>
        <w:gridCol w:w="2694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性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教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馮勝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家運動訓練中心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教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偉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教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姜凱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立臺北商業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男單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丁彥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女單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珮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女單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瀞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北商業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女雙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宋祐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女雙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鄭宇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男單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蘇力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男雙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子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男雙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煜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混雙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政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混雙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許尹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混雙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軒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混雙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筑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網球代表隊名單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35"/>
        <w:gridCol w:w="991"/>
        <w:gridCol w:w="709"/>
        <w:gridCol w:w="2836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性別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男子教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林岱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女子教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蕭丞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彥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愷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羅翊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子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亞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中國文化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芳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羽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亞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射箭代表隊名單</w:t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275"/>
        <w:gridCol w:w="993"/>
        <w:gridCol w:w="567"/>
        <w:gridCol w:w="2976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女子複合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教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鍾全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桃園市立永豐高中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男子複合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教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田仁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女子反曲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教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林詩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國立清華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男子反曲弓教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劉展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國立臺北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複合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思妤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國立臺北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複合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邱鈺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複合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渝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複合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錦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複合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/>
                <w:kern w:val="0"/>
              </w:rPr>
              <w:t>吳子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複合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翰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反曲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郭紫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國立清華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反曲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風佑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國立臺北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反曲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采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反曲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湯智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國立臺北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反曲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蘇于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輔仁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反曲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郭昱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國立中正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擊劍代表隊名單</w:t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35"/>
        <w:gridCol w:w="991"/>
        <w:gridCol w:w="709"/>
        <w:gridCol w:w="3402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男子鈍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教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陳柏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無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男子銳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教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鄧吉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無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女子銳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教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林生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左營高中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鈍劍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弈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美國羅德島設計學院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鈍劍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致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鈍劍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岳哲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鈍劍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許勝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輔仁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銳劍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吳祥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銳劍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徐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輔仁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銳劍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林韋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中國文化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銳劍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陳品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銳劍選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米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美國聖地牙哥加利福尼亞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跆拳道對打代表隊名單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992"/>
        <w:gridCol w:w="993"/>
        <w:gridCol w:w="567"/>
        <w:gridCol w:w="3119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總教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蘇泰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廖家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吳明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祈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潘奎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卓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徐晧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中信金融管理學院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邱義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洪俊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亮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鍾俊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映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劉侑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江宜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輔仁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唯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芮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邱少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中正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徐彧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金怡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跆拳道品勢代表隊名單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34"/>
        <w:gridCol w:w="1134"/>
        <w:gridCol w:w="556"/>
        <w:gridCol w:w="2847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男子教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張瀚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</w:rPr>
              <w:t>中信金融管理學院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女子教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黃珮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柯翔碩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奕承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敍帆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中信金融管理學院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和軒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中信金融管理學院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陳孝澤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開南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楊長螢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郭彥妤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歆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徐悠然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開南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strike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簡湘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立體育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szCs w:val="28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柔道代表隊名單</w:t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992"/>
        <w:gridCol w:w="993"/>
        <w:gridCol w:w="567"/>
        <w:gridCol w:w="3119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女子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教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明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男子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教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劉文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邱之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葳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袁姵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東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桀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呂欣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邱韋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耕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鵬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戴友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男子籃球代表隊名單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35"/>
        <w:gridCol w:w="1416"/>
        <w:gridCol w:w="567"/>
        <w:gridCol w:w="2553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總教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陳子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政治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范耿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政治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葛記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藝術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游艾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政治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徐得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政治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宋昕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政治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祐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允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政治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信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志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政治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凱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政治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范柏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健行科技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胡晉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體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晟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黎明技術學院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孫紹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中原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女子籃球代表隊名單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35"/>
        <w:gridCol w:w="1134"/>
        <w:gridCol w:w="415"/>
        <w:gridCol w:w="2987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性別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總教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林紀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世新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梁嘉音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藍浩語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中國文化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游沁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</w:rPr>
              <w:t>世新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蔡佑蓮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</w:rPr>
              <w:t>世新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黃沁瑜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台灣電力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</w:rPr>
              <w:t>東南技術學院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林佳蓉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王玥媞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中國文化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鄭慧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中國文化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蕭豫玟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泰人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國文化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黃巧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泰人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</w:rPr>
              <w:t>中國文化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郭虹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泰人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</w:rPr>
              <w:t>中國文化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李宜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</w:rPr>
              <w:t>佛光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陳芷英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華電信女子籃球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科技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Belle Bramer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Lehigh University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男子排球代表隊名單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34"/>
        <w:gridCol w:w="992"/>
        <w:gridCol w:w="557"/>
        <w:gridCol w:w="2988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執行教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黃宏裕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大葉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教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張善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臺灣電力股份有限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屏東區營業處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教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昱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無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玠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謙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中原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佑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北教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汪秉勳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體育運動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甘茂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中原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俊佑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恩得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温逸凱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祐晨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元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臺北教育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劉昱麟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中原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張育陞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立彰化師範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32</w:t>
      </w:r>
      <w:r>
        <w:rPr>
          <w:sz w:val="32"/>
          <w:szCs w:val="32"/>
        </w:rPr>
        <w:t>屆德國萊茵魯爾世界大學運動會女子排球代表隊名單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35"/>
        <w:gridCol w:w="1416"/>
        <w:gridCol w:w="567"/>
        <w:gridCol w:w="2553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職稱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8"/>
              </w:rPr>
            </w:pPr>
            <w:r>
              <w:rPr>
                <w:szCs w:val="28"/>
              </w:rPr>
              <w:t>學校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單位</w:t>
            </w:r>
            <w:r>
              <w:rPr>
                <w:szCs w:val="28"/>
              </w:rPr>
              <w:t>)/</w:t>
            </w:r>
            <w:r>
              <w:rPr>
                <w:szCs w:val="28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總教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鄧衍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教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林明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國立中正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教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張芷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陳莉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陳亭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劉雙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國立高雄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蔡幼群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中信金融管理學院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許菀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正修科技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林良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甘可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胡曉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國立中正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葉于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張稦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國立臺灣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陳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選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林其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國立臺灣師範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32</w:t>
      </w:r>
      <w:r>
        <w:rPr>
          <w:sz w:val="32"/>
          <w:szCs w:val="32"/>
        </w:rPr>
        <w:t>屆德國萊茵魯爾世界大學運動會划船代表隊名單</w:t>
      </w:r>
    </w:p>
    <w:p>
      <w:pPr>
        <w:pStyle w:val="Normal"/>
        <w:snapToGrid w:val="false"/>
        <w:spacing w:lineRule="exact" w:line="40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35"/>
        <w:gridCol w:w="1316"/>
        <w:gridCol w:w="567"/>
        <w:gridCol w:w="2977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女子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鑫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中國文化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子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教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/>
              </w:rPr>
              <w:t>楊恩</w:t>
            </w:r>
            <w:r>
              <w:rPr>
                <w:rFonts w:cs="標楷體" w:ascii="標楷體" w:hAnsi="標楷體"/>
              </w:rPr>
              <w:t>(Joern Grosskop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中華民國划船協會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喻沛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中國文化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暄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語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輔仁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睿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國立暨南國際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辰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臺北市立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選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吉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臺北市立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年第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屆德國萊茵魯爾世界大學運動會沙灘排球代表隊名單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35"/>
        <w:gridCol w:w="1134"/>
        <w:gridCol w:w="698"/>
        <w:gridCol w:w="2704"/>
      </w:tblGrid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性別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學校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單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男子教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蔡金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樹德科技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女子教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陳膺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高雄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俊傑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樹德科技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政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樹德科技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安庭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高雄師範大學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選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蕎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立高雄師範大學</w:t>
            </w:r>
          </w:p>
        </w:tc>
      </w:tr>
    </w:tbl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lang w:val="en-US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eastAsia="標楷體" w:cs="Times New Roman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5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/>
      <w:sz w:val="32"/>
      <w:szCs w:val="20"/>
    </w:rPr>
  </w:style>
  <w:style w:type="paragraph" w:styleId="Style18">
    <w:name w:val="標題一"/>
    <w:basedOn w:val="Normal"/>
    <w:qFormat/>
    <w:pPr>
      <w:spacing w:lineRule="exact" w:line="400"/>
    </w:pPr>
    <w:rPr>
      <w:rFonts w:ascii="標楷體" w:hAnsi="標楷體"/>
      <w:sz w:val="32"/>
      <w:szCs w:val="20"/>
    </w:rPr>
  </w:style>
  <w:style w:type="paragraph" w:styleId="Style19">
    <w:name w:val="小標２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/>
      <w:sz w:val="32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sz w:val="32"/>
      <w:szCs w:val="20"/>
    </w:rPr>
  </w:style>
  <w:style w:type="paragraph" w:styleId="Style2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/>
      <w:color w:val="FF0000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/>
    </w:rPr>
  </w:style>
  <w:style w:type="paragraph" w:styleId="Style23">
    <w:name w:val="清單段落"/>
    <w:basedOn w:val="Normal"/>
    <w:qFormat/>
    <w:pPr>
      <w:ind w:left="480" w:hanging="0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7:00Z</dcterms:created>
  <dc:creator>徐孟吟</dc:creator>
  <dc:description/>
  <cp:keywords/>
  <dc:language>en-US</dc:language>
  <cp:lastModifiedBy>liwei huang</cp:lastModifiedBy>
  <cp:lastPrinted>2025-06-22T18:54:00Z</cp:lastPrinted>
  <dcterms:modified xsi:type="dcterms:W3CDTF">2025-06-27T08:02:00Z</dcterms:modified>
  <cp:revision>533</cp:revision>
  <dc:subject/>
  <dc:title>局函</dc:title>
</cp:coreProperties>
</file>